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b w:val="false"/>
          <w:sz w:val="28"/>
        </w:rPr>
        <w:t xml:space="preserve">Утверждаю </w:t>
      </w:r>
    </w:p>
    <w:p>
      <w:pPr>
        <w:pStyle w:val="Normal"/>
        <w:rPr/>
      </w:pPr>
      <w:r>
        <w:rPr>
          <w:rStyle w:val="StrongEmphasis"/>
          <w:b w:val="false"/>
          <w:sz w:val="28"/>
        </w:rPr>
        <w:t xml:space="preserve">                                                          </w:t>
      </w:r>
      <w:r>
        <w:rPr>
          <w:rStyle w:val="StrongEmphasis"/>
          <w:b w:val="false"/>
          <w:sz w:val="28"/>
        </w:rPr>
        <w:t>Директор               О.А.               Чеботарь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 мероприятий МОУ СОШ №22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 подготовке к ГИА и ЕГЭ в 2015-2016 учебном году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Цел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эффективная  подготовка  выпускников 9 , 11  классов   к ГИА и   ЕГЭ по </w:t>
      </w:r>
      <w:r>
        <w:rPr>
          <w:rFonts w:eastAsia="Calibri"/>
          <w:bCs/>
          <w:color w:val="000000"/>
          <w:sz w:val="28"/>
          <w:szCs w:val="28"/>
          <w:lang w:eastAsia="en-US"/>
        </w:rPr>
        <w:t>обязательным предмет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 русскому языку и математике, предметам по выбору</w:t>
      </w:r>
    </w:p>
    <w:p>
      <w:pPr>
        <w:pStyle w:val="Normal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 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аправления плана:</w:t>
      </w:r>
    </w:p>
    <w:p>
      <w:pPr>
        <w:pStyle w:val="Normal"/>
        <w:textAlignment w:val="baseline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>1.</w:t>
      </w:r>
      <w:r>
        <w:rPr>
          <w:rFonts w:eastAsia="Calibri"/>
          <w:iCs/>
          <w:color w:val="000000"/>
          <w:sz w:val="28"/>
          <w:szCs w:val="28"/>
          <w:lang w:eastAsia="en-US"/>
        </w:rPr>
        <w:t> Изучение нормативно - правовой базы проведения ГИА,  ЕГЭ в 2014-2015 учебном году.</w:t>
      </w:r>
    </w:p>
    <w:p>
      <w:pPr>
        <w:pStyle w:val="Normal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>2</w:t>
      </w:r>
      <w:r>
        <w:rPr>
          <w:rFonts w:eastAsia="Calibri"/>
          <w:iCs/>
          <w:color w:val="000000"/>
          <w:sz w:val="28"/>
          <w:szCs w:val="28"/>
          <w:lang w:eastAsia="en-US"/>
        </w:rPr>
        <w:t>. Методическая помощь учителям-предметникам, работающим в выпускных классах   и персональный  контроль  за их деятельностью  в связи с необходимостью эффективной  подготовки  к ГИА-9,ЕГЭ :</w:t>
      </w:r>
    </w:p>
    <w:p>
      <w:pPr>
        <w:pStyle w:val="Normal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тработать обязательный перечень содержательных элементов государственного образовательного стандарта, необходимого для успешного выполнения тестовых заданий ГИА-9,ЕГЭ ;</w:t>
      </w:r>
    </w:p>
    <w:p>
      <w:pPr>
        <w:pStyle w:val="Normal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риентировать учителей-предметников на выбор оптимальных современных подходов в обучении, способствующих успешной сдачи ГИА,ЕГЭ;</w:t>
      </w:r>
    </w:p>
    <w:p>
      <w:pPr>
        <w:pStyle w:val="Normal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мен опытом между учителями-предметниками,  работающими в выпускных 9, 11  классах школ города  (через участие в  городских МО, сетевое взаимодействие )                                                       </w:t>
      </w:r>
    </w:p>
    <w:p>
      <w:pPr>
        <w:pStyle w:val="Normal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iCs/>
          <w:color w:val="000000"/>
          <w:sz w:val="28"/>
          <w:szCs w:val="28"/>
          <w:lang w:eastAsia="en-US"/>
        </w:rPr>
        <w:t>Организация помощи  выпускникам в подготовке к ГИА,ЕГЭ:</w:t>
      </w:r>
    </w:p>
    <w:p>
      <w:pPr>
        <w:pStyle w:val="Normal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знакомить с  процедурой  ГИА, ЕГЭ,</w:t>
      </w:r>
    </w:p>
    <w:p>
      <w:pPr>
        <w:pStyle w:val="Normal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тработка навыка работы в формате ГИА,ЕГЭ ,</w:t>
      </w:r>
    </w:p>
    <w:p>
      <w:pPr>
        <w:pStyle w:val="Normal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- ознакомить выпускников с критериями оценивания ответов.                               </w:t>
      </w:r>
    </w:p>
    <w:p>
      <w:pPr>
        <w:pStyle w:val="Normal"/>
        <w:textAlignment w:val="baseline"/>
        <w:rPr/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4. </w:t>
      </w:r>
      <w:r>
        <w:rPr>
          <w:rFonts w:eastAsia="Calibri"/>
          <w:iCs/>
          <w:color w:val="000000"/>
          <w:sz w:val="28"/>
          <w:szCs w:val="28"/>
          <w:lang w:eastAsia="en-US"/>
        </w:rPr>
        <w:t>Информирование родителей выпускников о ГИА, ЕГЭ:                                                                            </w:t>
      </w:r>
    </w:p>
    <w:p>
      <w:pPr>
        <w:pStyle w:val="Normal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-об условиях проведения ГИА ,ЕГЭ  в 2016 году,</w:t>
      </w:r>
    </w:p>
    <w:p>
      <w:pPr>
        <w:pStyle w:val="Normal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о процедуре проведения  ГИА, ЕГЭ</w:t>
      </w:r>
    </w:p>
    <w:p>
      <w:pPr>
        <w:pStyle w:val="Normal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о трудностях, возникающих у выпускников при подготовке к ГИА, ЕГЭ  путях их преодоления.</w:t>
      </w:r>
    </w:p>
    <w:p>
      <w:pPr>
        <w:pStyle w:val="Normal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</w:t>
      </w:r>
    </w:p>
    <w:p>
      <w:pPr>
        <w:pStyle w:val="Normal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жидаемые результаты:</w:t>
      </w:r>
    </w:p>
    <w:p>
      <w:pPr>
        <w:pStyle w:val="Normal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-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вышение методической компетенции учителей-предметников при подготовке учащихся к ГИА,ЕГЭ; </w:t>
      </w:r>
    </w:p>
    <w:p>
      <w:pPr>
        <w:pStyle w:val="Normal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рганизация всесторонней помощи выпускникам: отработка навыков работы в формате ГИА, ЕГЭ  групповая и индивидуальная работа должны способствовать повышению качества образования и как следствие успешная сдача ГИА,ЕГЭ                     </w:t>
      </w:r>
    </w:p>
    <w:p>
      <w:pPr>
        <w:pStyle w:val="Normal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стоянная взаимосвязь «родители – школа» должна способствовать своевременному информированию о  трудностях, возникающих у выпускников при подготовке  к ГИА, ЕГЭ  поиску совместных путей их преодоления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48"/>
        <w:gridCol w:w="2045"/>
        <w:gridCol w:w="265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на педагогическом совете по итогам проведения ГИА ,ЕГЭ  в 2015-2016 учебном год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 . по УВР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нормативно-правовых документов, регламентирующих</w:t>
              <w:br/>
              <w:t>деятельность администрации школы,</w:t>
              <w:br/>
              <w:t>учителей и учащихся по проведению</w:t>
              <w:br/>
              <w:t>государственной (итоговой) аттестации</w:t>
              <w:br/>
              <w:t>выпускников 9-х классов ,  11-х клас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учебного</w:t>
              <w:br/>
              <w:t>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 . по УВР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екомендаций для учащихся и родителей по подготовке к ОГЭ, ЕГЭ( работа с школьным сайтом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 . по УВР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выпускников, участвующих в ГИА, ЕГ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 . по УВР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дивидуальных занятий по подготовке к ГИА, элективных курсов по русскому языку и математике, предметов по выбору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а «Подготовка к ГИА,ЕГЭ »( сайт школьный 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 . по УВР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для выпускников и их родителей с целью ознакомления с ГИА,ЕГЭ ( материал на школьном сай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пробации  новых экзаменационных моделей на ЕГЭ 2016( география, история . обществознание, информатика и ИК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отдела образован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. по УВР  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структажа учащихся о порядке проведения ОГЭ, ЕГЭ  в 2015-2016 учебном год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 директор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 учащимися репетиционных экзаменов в форме и по материалам ОГЭ, ЕГЭ  выявление затруднений,  анализ результа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. по УВР  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дивидуальных консультаций перед сдачей ОГЭ,ЕГЭ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 . по УВР  Учителя-предметник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о заполнению бланков ответов ОГЭ,ЕГЭ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поведения на экзамене (права и обязанности выпускник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 . по УВР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чите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процедурой апелляц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ГЭ,ЕГЭ  по русскому языку и математике, экзаменов по  выбор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 . по УВР  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аттестатов об основном общем образовании, среднем общем образовани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 директора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И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по подготовке к ГИА ,ЕГЭ в новом учебном го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43:00Z</dcterms:created>
  <dc:creator>Пользователь</dc:creator>
  <dc:description/>
  <cp:keywords/>
  <dc:language>en-US</dc:language>
  <cp:lastModifiedBy>Admin</cp:lastModifiedBy>
  <cp:lastPrinted>2016-01-27T11:28:00Z</cp:lastPrinted>
  <dcterms:modified xsi:type="dcterms:W3CDTF">2016-04-05T00:43:00Z</dcterms:modified>
  <cp:revision>2</cp:revision>
  <dc:subject/>
  <dc:title>План-график работы школы по подготовке к ЕГЭ</dc:title>
</cp:coreProperties>
</file>