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педагогом- психологом семей учащихся детей-инвалидов и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 детей-инвалидов и детей с ОВЗ мероприятий проводимых в школе и классе (по возмож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динамики состояния здоровья детей да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детей-инвалидов и детей с ОВЗ  в конкурсах, олимпиадах, проводимых в течен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м-психологом учащихся детей-инвалидов и детей с ОВЗ в период подготовки к участию в конкурсах, олимпиадах проводимых в течение учебного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учителя-предметники, 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в обществе к проблемам детей-инвалидов и детей  с 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., педагоги, педагог-психолог,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детей-инвалидов и детей с ОВЗ в мероприятии, посвящённом окончанию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 детей- инвалидов и детей  с ОВЗ: урочная, внеурочная, консультации учащихся, родителей,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 детей-инвалидов и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 учащимися детьми-инвалидами и детьми с ОВЗ за 2015-2016 учебн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учителя-предметники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работы с учащимися детьми-инвалидами на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-предметники, работающие с учащимися детьми-инвалидами и детьми с ОВЗ,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8:00Z</dcterms:created>
  <dc:creator>Windows User</dc:creator>
  <dc:description/>
  <cp:keywords/>
  <dc:language>en-US</dc:language>
  <cp:lastModifiedBy>Windows User</cp:lastModifiedBy>
  <dcterms:modified xsi:type="dcterms:W3CDTF">2016-03-31T06:08:00Z</dcterms:modified>
  <cp:revision>2</cp:revision>
  <dc:subject/>
  <dc:title/>
</cp:coreProperties>
</file>