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5"/>
        <w:gridCol w:w="2885"/>
        <w:gridCol w:w="2041"/>
        <w:gridCol w:w="2197"/>
      </w:tblGrid>
      <w:tr>
        <w:trPr>
          <w:trHeight w:val="16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ями славится Россия….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shd w:fill="FFEBDD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EBDD" w:val="clear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М.Ю., Аладинская Н.Н., Чернова Е.Н.</w:t>
            </w:r>
          </w:p>
        </w:tc>
      </w:tr>
      <w:tr>
        <w:trPr>
          <w:trHeight w:val="2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часовых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 №1  среди  общеобразовательны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ГДТДи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ый В.Н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Осенняя ярмар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1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.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етеранами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ов ветеранов микро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.,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ездной концер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.,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ская В.А.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 (поздравление ветеранов, подарк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микрорайо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., классные руководители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кадеты, принятие прися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е, 10-е класс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-24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- 5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Н.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ой С.Н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фицер ФПС-24 )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Знамени «Кадетское братст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администрация ФПС-24 МЧС России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ённые Дню рождения Хабаровского кр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ий б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Кармановская В.А.,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Н.П.</w:t>
            </w:r>
          </w:p>
        </w:tc>
      </w:tr>
      <w:tr>
        <w:trPr>
          <w:trHeight w:val="1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ад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Н.П., Ткач М.Ю.,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</w:tc>
      </w:tr>
      <w:tr>
        <w:trPr>
          <w:trHeight w:val="1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ячник по военно-патриотическому воспитанию (по отдельному план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 М.Ю., Герасименко Н.В.,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ённый Дню победы в В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в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ская В.А.,Чернова Е.Н.</w:t>
            </w:r>
          </w:p>
        </w:tc>
      </w:tr>
      <w:tr>
        <w:trPr>
          <w:trHeight w:val="1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а честь школ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 руководители</w:t>
            </w:r>
          </w:p>
        </w:tc>
      </w:tr>
      <w:tr>
        <w:trPr>
          <w:trHeight w:val="1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 с ФПС-24 по проведению Дня МЧС, Дню спас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, 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 руководители</w:t>
            </w:r>
          </w:p>
        </w:tc>
      </w:tr>
      <w:tr>
        <w:trPr>
          <w:trHeight w:val="12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музе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</w:tc>
      </w:tr>
      <w:tr>
        <w:trPr>
          <w:trHeight w:val="12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ая работа по темам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рай замечательных людей» (Дробышева К.В., Третьякова И.М., Табацкая Е.Д., Часовитина Н.И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стория семьи-история стран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ые класс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ейные уроки по  истории  школы, истории страны и Дальнего Восто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 патриотического отряда «Ровесни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экспозиций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ады В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Комсомльска-на-Амур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музеев заводов им. Гагарина, нефтезавода, судостроительного 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 клас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вет музе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ый В.Н., Дробышева К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действия музе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вет музея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экологическая акция «Чистый парк» (Силинский лес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кова А.В.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операция «Семечк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Шипикова Т.Ю..,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операция «Клумб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2 сентября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участок, гор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М.Ю., Классные руководители, Шипикова Т.Ю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Золотая  осень», конкурс стихов, песен, защита костюм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звено, 5-е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, классные руководители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х, какая осень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, классные руководители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рай родной, навек любимый!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кина Е.Д.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Край таёжный с лесами да сопками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Шипикова А.В.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и зимующей птиц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Ёло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Шипикова А.В.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вухмесячник ( по отдельному план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кова А.В.,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М.Ю., Аладинская Н.Н.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ешите творить добр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Аладинская Н.Н.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теран живёт рядом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ылка солдату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., Чернова Е.Н.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акция «Добро своими рукам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арки для детей-инвалидов – учащихся школ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.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!» СПИДу и наркотикам!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М.Ю.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ДД «Безопасное колес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,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Новый го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М.Ю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,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мочка родная, мама дорогая!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., Чернова Е.Н.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ки в детском саду №126 в рамках проекта «Чистый двор» (направление - «Доброе дело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ская Н.Н.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 -  спортивное направл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физруки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игра «Зарниц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Н.В.</w:t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игра «Орленок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Н.В.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родительские собр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етевое взаимодействие МОУ СОШ №22. Роль семьи в профессиональном самоопределении выпускник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детское воспитание в школе и семь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Мы граждане 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в семье и школ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азвитие школы  на современном этапе. Самоотчёт школ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 -11 класс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Н.П., Лисина А.Л., 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 Родительские комитеты классов, Управляющий Совет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дневаль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11 класс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10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А.И.,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а Ю.Ю.</w:t>
            </w:r>
          </w:p>
        </w:tc>
      </w:tr>
      <w:tr>
        <w:trPr>
          <w:trHeight w:val="612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ОБЖ</w:t>
            </w:r>
          </w:p>
        </w:tc>
      </w:tr>
      <w:tr>
        <w:trPr>
          <w:trHeight w:val="612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призывни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призыв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Н.В.</w:t>
            </w:r>
          </w:p>
        </w:tc>
      </w:tr>
      <w:tr>
        <w:trPr>
          <w:trHeight w:val="61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военком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Н.В.</w:t>
            </w:r>
          </w:p>
        </w:tc>
      </w:tr>
      <w:tr>
        <w:trPr>
          <w:trHeight w:val="61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юношами по подготовке к воинской службе по ВУ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Н.В.</w:t>
            </w:r>
          </w:p>
        </w:tc>
      </w:tr>
      <w:tr>
        <w:trPr>
          <w:trHeight w:val="61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учебных эвакуаций в шко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612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опризывной молодёжью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 воинской обязанности и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язательная подготовка граждан к военной служб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тивная ответственность призыв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61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воинскую част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меся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612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 ОБ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ОБ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61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функционирование знамённой трой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61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троевому смо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61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допризывной молодё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учителя физической культуры</w:t>
            </w:r>
          </w:p>
        </w:tc>
      </w:tr>
      <w:tr>
        <w:trPr>
          <w:trHeight w:val="61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ячник по патриотическому воспитан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отдельному план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М.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учителя физической культуры</w:t>
            </w:r>
          </w:p>
        </w:tc>
      </w:tr>
      <w:tr>
        <w:trPr>
          <w:trHeight w:val="1402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териально-технической  баз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тематических плакатов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5:00Z</dcterms:created>
  <dc:creator>Windows User</dc:creator>
  <dc:description/>
  <cp:keywords/>
  <dc:language>en-US</dc:language>
  <cp:lastModifiedBy>Windows User</cp:lastModifiedBy>
  <dcterms:modified xsi:type="dcterms:W3CDTF">2016-03-31T06:05:00Z</dcterms:modified>
  <cp:revision>2</cp:revision>
  <dc:subject/>
  <dc:title/>
</cp:coreProperties>
</file>