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584"/>
        <w:gridCol w:w="722"/>
        <w:gridCol w:w="587"/>
        <w:gridCol w:w="587"/>
        <w:gridCol w:w="600"/>
        <w:gridCol w:w="600"/>
        <w:gridCol w:w="600"/>
        <w:gridCol w:w="600"/>
        <w:gridCol w:w="367"/>
        <w:gridCol w:w="233"/>
        <w:gridCol w:w="600"/>
        <w:gridCol w:w="278"/>
        <w:gridCol w:w="382"/>
        <w:gridCol w:w="600"/>
        <w:gridCol w:w="600"/>
        <w:gridCol w:w="600"/>
        <w:gridCol w:w="288"/>
        <w:gridCol w:w="312"/>
        <w:gridCol w:w="600"/>
        <w:gridCol w:w="510"/>
        <w:gridCol w:w="90"/>
        <w:gridCol w:w="880"/>
        <w:gridCol w:w="205"/>
        <w:gridCol w:w="675"/>
        <w:gridCol w:w="325"/>
        <w:gridCol w:w="715"/>
        <w:gridCol w:w="133"/>
        <w:gridCol w:w="618"/>
        <w:gridCol w:w="627"/>
        <w:gridCol w:w="3742"/>
        <w:gridCol w:w="550"/>
      </w:tblGrid>
      <w:tr>
        <w:trPr/>
        <w:tc>
          <w:tcPr>
            <w:tcW w:w="14026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убличный отчет Чеботарь О.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ректора  МОУ СОШ №22 г. Комсомольска-на-Амур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1 полугодие 2013-2014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 задачами  школы в 2013-2014 учебном году являются   повышение качества образования и воспитания, формирование общей культуры личности обучающихся на основе усвоения обязательного минимума образовательных программ, их адаптация к жизни в обществе,  повышение уровня культуры школьников,  создание основы для  осознанного выбора и последующего освоения профессиональных образовательных программ, воспитание гражданственности, трудолюбия,  активности,  любви к окружающей природе, Родине, семье,  формирование здорового образа жизни. </w:t>
            </w:r>
          </w:p>
          <w:p>
            <w:pPr>
              <w:pStyle w:val="31"/>
              <w:ind w:left="-180"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 школы разнообразят  способы деятельности на уроках, создают условия для самостоятельно</w:t>
              <w:softHyphen/>
              <w:t xml:space="preserve">го добывания знаний, вводят  новшества не только в масштабе учебного предмета,  но и новшества, которые  связывают между собой  разные учебные дисциплины.     Каждый учитель школы работает над развитием своего творческого потенциала, у него выстроено понимание: какие ценности он должен передать детям. </w:t>
            </w:r>
          </w:p>
          <w:p>
            <w:pPr>
              <w:pStyle w:val="Normal"/>
              <w:ind w:left="-24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атериально-техническая база школы.</w:t>
            </w:r>
          </w:p>
          <w:p>
            <w:pPr>
              <w:pStyle w:val="Normal"/>
              <w:ind w:left="170" w:firstLine="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имеет три этажа, общая площадь - 4064 кв.м. В школе имеется 35 учебных кабинетов, производственно- технологический комплекс, 2 спортивных зала, школьный музей «Боевые подруги», библиотека, стоматологический кабинет, медицинский кабинет, процедурный кабинет. При школе имеется спортивная площадка. Все кабинеты укомплектованы  аудиторными досками. </w:t>
            </w:r>
          </w:p>
          <w:p>
            <w:pPr>
              <w:pStyle w:val="Normal"/>
              <w:ind w:left="170" w:firstLine="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кабинетах установлены интерактивные доски. Получено оборудование для специализированного кабинета биологии. Кабинеты оснащены учебно-методическими  материалами, оборудованием для обеспечения  образовательного процесса. Кабинет информатики на 12 учебных мест, оснащён современным компьютерным парком. Он является мультимедийным центром школы, что способствует активному освоению учащимися современных информационных технологий и их использованию в учебно-преподавательской деятельности. При введении ФГОС нового поколения  на первой ступени обучения в школе оборудованы 3 кабинета начальных классов,  оснащённых рабочими автоматизированными рабочими местами.</w:t>
            </w:r>
          </w:p>
          <w:p>
            <w:pPr>
              <w:pStyle w:val="Normal"/>
              <w:ind w:left="170" w:hanging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Оформление школы соответствует современным требованиям . 80% учебных кабинетов содержат предметную направленность. </w:t>
            </w:r>
          </w:p>
          <w:p>
            <w:pPr>
              <w:pStyle w:val="31"/>
              <w:ind w:left="-180"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1"/>
              <w:ind w:left="-180"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-180"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на 01.09.2013 года составляла 624 человека. На конец  первого полугодия -610 человек. В течение 1полугодия  находились на контроле вопросы исполнения всеобуча. Учащиеся 1-4,5-11  классов пропускали занятия по состоянию здоровья и уважительным причинам.</w:t>
            </w:r>
          </w:p>
          <w:p>
            <w:pPr>
              <w:pStyle w:val="Normal"/>
              <w:spacing w:lineRule="auto" w:line="240"/>
              <w:ind w:left="1080" w:hanging="72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и условия работы школы.</w:t>
            </w:r>
          </w:p>
          <w:p>
            <w:pPr>
              <w:pStyle w:val="Normal"/>
              <w:spacing w:lineRule="auto" w:line="240"/>
              <w:ind w:left="36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работает в режиме двух смен.  По пятидневной рабочей неделе-1 класс и шестидневной рабочей неделе –2-11.классы. Продолжительность урока-40 минут, перемены -10 – 20 минут.  Все учащиеся обеспечены учебниками.</w:t>
            </w:r>
          </w:p>
          <w:p>
            <w:pPr>
              <w:pStyle w:val="Normal"/>
              <w:spacing w:lineRule="auto" w:line="240"/>
              <w:ind w:left="360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ой режим соответствует нормам.  В течение учебного года было организовано горячее питание, охватывающее в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и  88 % обучающихся.  Отмечается низкий уровень охвата питанием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й состав учащихся на 28.12.2013 год по итогам 2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3119"/>
              <w:gridCol w:w="2628"/>
              <w:gridCol w:w="2440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детей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бывшие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ыло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7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-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всег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309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-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-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-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-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-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-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8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-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-0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 человек на 27.12.2013 -2014 учебный год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60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ый паспорт школы (на 02.09.201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340"/>
              <w:gridCol w:w="1800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2012-2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уч.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2013-20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уч. год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сего детей (от 7 до 18 лет) в школе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58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615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етей – инвалидов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етей под опекой граждан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ногодетных семей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алообеспеченных  семей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полных семей    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12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132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емей одиноких матерей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7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емей, находящихся в СОП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ей, состоящих на учет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ПДН ОП   и КДН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ШУ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актика правонарушений и преступл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тработанный период проведено три заседания Совета профилактики. Совместной работе КДН и школы посвящено восемь заседаний, на два сентябрьских заседания мы не были приглашены из-за отсутствия правонарушений. По делу Алексеевой Н.В. инициировала школа, остальные дела представляли правоохранительные органы ПДН ОП-1, ОП-2, ОП-3 УМВД России. В результате заседаний  КДНиЗ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      выписаны  штрафы – 7 сем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      получили предупреждение – 16 семей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340"/>
              <w:gridCol w:w="2340"/>
              <w:gridCol w:w="2520"/>
            </w:tblGrid>
            <w:tr>
              <w:trPr/>
              <w:tc>
                <w:tcPr>
                  <w:tcW w:w="486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седания Совета профилактики: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седания КДНиЗП:</w:t>
                  </w:r>
                </w:p>
              </w:tc>
            </w:tr>
            <w:tr>
              <w:trPr/>
              <w:tc>
                <w:tcPr>
                  <w:tcW w:w="486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3-2014 учебный год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3-2014 учебный год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глашено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вились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глашено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вились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глашено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вились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глашено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вились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 родителей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 родителей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 учеников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 учеников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 родителя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 родителей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 ученика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 уче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отметить, что законные представители (родители) несовершеннолетних правонарушителей не являются  на заседания Совета профилактики и КДНиЗП при разборе персональных дел, профилактической работы, избегают административной ответственности, установленной законодательством. Тенденция ухода от проблем по воспитанию несовершеннолетних детей в среде неблагополучных семей наблюдается из-за потери родительского авторитета и порой полной безответственности за судьбу своего ребенк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ит на учете в ПДНП ОП – 16 чел с основание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тие спиртных напитков – 5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жи- 4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из дома – 2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лиганство – 3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дяжничество – 2 чел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филактическая работа и социальная поддержка семьи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3420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Профилактическая работ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2013-2014 учебный год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ие к административной ответственност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вет при директоре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ещения на дом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ьготное питание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0 многодетные, 24 малообеспеченные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здоровительный пришкольный  лагер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ень – 7 СОП, 8 м/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има – 10 СОП, 5 м/о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ВСН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тановление от 14.08.2009г. №257 о признание ребенка нуждающимся в помощи государст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анжа Валерия, Ганжа Настя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грамма индивидуального сопровождения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мощь КЦСОН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 новогодних подарков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мощь в трудоустройстве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ведется всеми заинтересованными лицами, однако работа с опережением требует пристального внимания. Истоками совершенных правонарушений явились семейные проблемы, слабая роль родительского контроля, потеря родительского авторитета. В большинстве случаев родители не идут на контакт, выключают телефоны, не открывают двери, не интересуются своими детьми, и зачастую обвиняют во всем образовательное учреждение. Классным руководителям  необходимо глубоко погружаться в проблему семьи, своевременно реагировать на возникшие отклонения в поведении учеников, проводить профилактические мероприятия, опережая событийность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вышеизложенного, следу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союз семьи и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ять взаимодействие с представителями правоохранительных органов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рофилактическая работа с учащимися и их семьями, взаимодействие всех структур в данной работе станет эффективной.</w:t>
            </w:r>
          </w:p>
          <w:p>
            <w:pPr>
              <w:pStyle w:val="Normal"/>
              <w:spacing w:lineRule="auto" w:line="240" w:before="0" w:after="0"/>
              <w:ind w:left="1080" w:hanging="72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72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/>
              <w:t>Структура классов в соответствии с основными направлениями  изучаемых образовательных программ.</w:t>
            </w:r>
          </w:p>
          <w:tbl>
            <w:tblPr>
              <w:tblW w:w="9571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ая школ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ая школ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Базовый общеобразовательный уровень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-4 классы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-11 классы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Профильное обучение. Знания, умения расширенного уровн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А–профильное изучение математики, физики, информатики, химии, биолог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Б-профильное изучение математики, физики, ОБЖ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А-профильное изучение физики, математики, химии, биологии.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Краткосрочные (элективные) курсы в рамках образовательных областей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9 классы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 класс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0" w:hanging="72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1080" w:hanging="72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72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з состояния качества знаний, умений и навыков учащихся.</w:t>
            </w:r>
          </w:p>
          <w:p>
            <w:pPr>
              <w:pStyle w:val="Normal"/>
              <w:spacing w:lineRule="auto" w:line="240" w:before="0" w:after="0"/>
              <w:ind w:left="1080" w:hanging="72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ая школа.</w:t>
            </w:r>
          </w:p>
          <w:p>
            <w:pPr>
              <w:pStyle w:val="Normal"/>
              <w:spacing w:lineRule="auto" w:line="240" w:before="0" w:after="0"/>
              <w:ind w:left="1080" w:hanging="72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72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100" w:type="dxa"/>
            <w:gridSpan w:val="2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ПЕВАЕМОСТЬ УЧАЩИХСЯ ПО ЧЕТВЕРТЯМ ЗА 2013-2014 УЧЕБНЫЙ ГОД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2 четвер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1-2 класс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3-4 класс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(1-4 класс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начало четвер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(1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(1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ы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(1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(1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конец четвер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личн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рошис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оечн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успевающ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одной "3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пуски (урок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7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2 четверти 2013-2014 учебного го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Б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8945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ее и старшее зв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 знаний по классам з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973"/>
              <w:gridCol w:w="882"/>
              <w:gridCol w:w="850"/>
              <w:gridCol w:w="776"/>
              <w:gridCol w:w="851"/>
              <w:gridCol w:w="992"/>
              <w:gridCol w:w="992"/>
              <w:gridCol w:w="1134"/>
              <w:gridCol w:w="851"/>
              <w:gridCol w:w="850"/>
              <w:gridCol w:w="1276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Б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6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6Б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2%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6%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7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5%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9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4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1%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зкое качество знаний в 7Б, 8В,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 знаний по школе на 2 четверть составило 33,1% , что на 2,1 % больше, чем в 1 четверти(3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 знаний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-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-к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г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о-ведени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г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</w:t>
            </w:r>
          </w:p>
        </w:tc>
        <w:tc>
          <w:tcPr>
            <w:tcW w:w="4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7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8</w:t>
            </w:r>
          </w:p>
        </w:tc>
        <w:tc>
          <w:tcPr>
            <w:tcW w:w="4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7,3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3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4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ногим предметам качество выросло, стабильно держится качество по обществозна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работает по воспитательной программе «Я-гражданин России», подпрограмме «Кадетское братство». Среди 25 классов в школе 10 кадетских классов, два профильных кадетских класса  МЧС (10,11 классы). Основное направление воспитательной работы- гражданско-патриотическо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1-м учебном полугодии осуществлялась по следующим направлениям: гражданско-патриотическое, экологическое, спортивное, социальное, приоритетной являлась работа с детской организацией и работа с родителями. Работая по этим направлениям школа добилась немалых успехов. Работа по направлениям осуществлялась с целью выполнения следующих задач: формирование нравственных качеств - чувства долга перед семьей, Родиной, перед школой; чувства ответственности, уважения к закону, своим правам, обязанностям; приобщение к этике и культуре поведения; воспитание патриотизма, творческого подходу к любому делу, активности, сознательного отношения к природе, ее защ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осуществлялась через проведение различных дел и мероприятий по различным направлениям. Классы участвовали в мероприятиях как школьного, так и городского уровня. </w:t>
      </w:r>
    </w:p>
    <w:p>
      <w:pPr>
        <w:pStyle w:val="Style17"/>
        <w:rPr/>
      </w:pPr>
      <w:r>
        <w:rPr/>
        <w:t xml:space="preserve">Участие классов в мероприятиях различного уровня в 1-ой четверт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принимавших участие в мероприят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состоящих на учете в КДН/ВШК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ые меропри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туризму «Пешеходный туриз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ам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Выбо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мероприя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Урага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, благодарн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Участие школьников в окружных, городских краевых мероприятиях во 2-й четверти 2013 уч. года МОУ СОШ № 2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20"/>
        <w:gridCol w:w="6"/>
        <w:gridCol w:w="2526"/>
        <w:gridCol w:w="8"/>
        <w:gridCol w:w="2940"/>
        <w:gridCol w:w="9"/>
        <w:gridCol w:w="3306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принимавших участие в мероприяти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состоящих на учете в ПДН/ВШК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ые мероприят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онкурс «Животные хабаровского кра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новогодней елк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2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кий турни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.экологическая конференция «Люби и знай свой кра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скурсов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Путешествие по Франции»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книга приро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Комсомольчанин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роя Отече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мероприят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творческая олимпиада «Животные Росс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мест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лучшие классные союз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ое звено: 2А,2Б,2В, 4А,4Б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я в мероприятиях различного уровн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-классный руководитель Хисматуллина Е.В., 4А-классный руководитель Михнова Н.А. – за участие в городском конкурсе «Новый год шагает по планет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Б- классный руководитель Пахомова Т.А., 2В-классный руководитель Матюнина Е.Я. 1В – классный руководитель Ерошкина О.П. - единственно откликнувшимся классам за строительство ледяных скульптур на участке школ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начальному звену  хочется выразить благодарность за оформление рекреации начальной школы к Новому году и организации новогодней выставки «Зимняя фантазия 2014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звено: 5А (классный руководитель Третьякова И.М.), 5Б (классный руководитель Бельды О.Ю.), 6А (классный руководитель Сахарова Н.П.), 6Б (классный руководитель Табацкая Е.Д.), 7А (классный руководитель Дьяченко Л.М.), 8А (классный руководитель Дробышева К.В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класс очень творчески подошел к оформлению школы к Новому году, что было отмечено комиссией по приемке школ к Новому Го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 класс очень хорошо проявил себя на лидерском турнире, где было отмечено, что команда от МОУ СОШ №22, благодаря классному руководителю очень сплоченная и дружн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А, 5Б, 6Б классы активно принимали участие в подготовке Новогодних вечеров для начальной школ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 стремление классного руководителя 6Б класса, чтобы ее класс  принимал  участие во всех мероприятиях, которые проводятся в школ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е звено: 10 А (классный руководитель Копрова О.С.), 11А (классный руководитель Тимошенко А.И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классные коллективы, под руководством учителей физической культуры,  хорошо проявили себя в строительстве катка и горки на стадионе школы, показали хорошую строевую подготовку на смотре строевой подготовки в декабре месяце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астие начальной школы в городских и краевых мероприятиях в 2013-2014 учебном год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5pt;height:131.05pt" filled="f" o:ole="">
            <v:imagedata r:id="rId3" o:title=""/>
          </v:shape>
          <o:OLEObject Type="Embed" ProgID="Excel.Sheet.12" ShapeID="ole_rId2" DrawAspect="Content" ObjectID="_1227449694" r:id="rId2"/>
        </w:objec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ую благодарность хочется выразить 3Д классу за активное участие в городском конкурсе творческих работ «Зимняя книга природы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видна динамика участия  в мероприятиях по сравнению с 1-ой четверть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классы начального звена в городских мероприятиях участия не принимал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астие среднего и старшего звена в городских и краевых мероприятиях в 2013-2014 учебном год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55pt;height:149.4pt" filled="f" o:ole="">
            <v:imagedata r:id="rId5" o:title=""/>
          </v:shape>
          <o:OLEObject Type="Embed" ProgID="Excel.Sheet.12" ShapeID="ole_rId4" DrawAspect="Content" ObjectID="_742033028" r:id="rId4"/>
        </w:objec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данной диаграмме прослеживается  динамика в разрезе 1-ой четверти, на диаграмме виден рост от нулевого показателя до отметки 4. Знаковым во 2-ой четверти явилось городское мероприятие  «Знатоки конституции», которое имело ярко-выраженную гражданско-патриотическую направленность, где наша сборная команда из учащихся 8А, 10А, 11А классов, заняла 5 место из 25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оспитательную работу в целом, можно сказать, что и классные руководители и классные союзы неплохо поработали на протяжении1-го полугодия.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нализ работы союза классных коллективов «Кадетское братство» за первое полугодие 2013 – 2014 учебного года</w:t>
      </w:r>
    </w:p>
    <w:p>
      <w:pPr>
        <w:pStyle w:val="Normal"/>
        <w:spacing w:lineRule="atLeast" w:line="225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начало учебного года передо мной стояла следующ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ь: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ить работу по развитию самоуправления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действовать развитию духовно-нравственного потенциала личности. Воспитание лидерских качеств учащихся.  </w:t>
      </w:r>
    </w:p>
    <w:p>
      <w:pPr>
        <w:pStyle w:val="Normal"/>
        <w:spacing w:lineRule="atLeast" w:line="225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ъединение детей разного возраста для реализации творческих интересов и особенностей учащихся через работу в разных видах деятельности по выбранным направлен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общить школьников к изучению традиций своей страны, воспитывать учащихся на примерах героического прошлого земляков.</w:t>
      </w:r>
    </w:p>
    <w:p>
      <w:pPr>
        <w:pStyle w:val="Normal"/>
        <w:spacing w:lineRule="atLeast" w:line="225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достижения поставленной цели и задач оказывалась практическая помощь, использовались следующие формы работы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тавление сценариев, обсуждение и проведение массовых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формление массовых дел, оформление школы, актового зала к праздникам; оформление стендов к памятным да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ие в городских, районных и школьных акциях, конкур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ие в мероприятиях, приуроченных к памятным датам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основе школьного плана  был составлен план работы детской организации на год, план работы  Школы ученического актива, где учитывались все направления деятельности детской организ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етская организ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это союз тех, у кого всегда есть дело по душе. Члены детской организации заняты всеми видами деятельности, необходимыми для развития своего творческого потенциала, самореализации,  самоопределения.  В ноябре состоялась школьная отчетно-выборна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онференци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а которой  были подведены итоги работы за год, отмечены самые активные классные союзы, внесены новые предложения в воспитательную работу детской организации. Был избран новый  его состав.  От каждого класса в состав штаба входят по 1-2 представителя, возраст  которых от11до 15 лет; это ребята с хорошим творческим потенциалом активности. В чем заключается работа штаба СК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заседания штаба приглашаются  желающие поучаствовать в жизни детской организации, внести свои предложения. Решаются и обсуждаются текущие дела, планируется работа актива. В начале четверти корректируются планы работы, в конце четверти подводятся итоги.  Представители штаба – это, своего рода, информационные проводники, образно говоря, - активаторы новых идей, ключи зажигания машины с интересным содержанием: праздники, утренники, сказки, представления, концерты и т.д. Поэтому, оттого, как поработает классный руководитель с предложенной информацией, будет зависеть и степень активности актива класса и всего класса. А действия такие: собирается актив класса,  обсуждаются пути решения задания и назначаются ответственные.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конце первой четверти во ГДТДиМ состоялась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чеба ученического актив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ждый участник слета получил сертификат участника слета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тская организация работают по пяти направлени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стетическое Я и мир культур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енно-патриотическое «Я – гражданин России!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колого-краеведческое «Я - житель Дальнего Восто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портивно-оздоровительное «За здоровый образ жизн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трудовое и профориентационное «Я – са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по данным направлениям реализуется  благодаря использованию таких форм как: 15-минутки, беседы, викторины, игры-путешествия, интервью, игровые программы, опросы, театрализованные картинки, выпуски стенгазет, утренники, праздни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 итогам участия классов в жизни школы и количеству набранных баллов места распределились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ервая четвер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чальное зв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место – 4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место – 3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 место – 2А и 2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реднее зв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место – 6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место  - 8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 место – 7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 место - 5А и 5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 место - 6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 место – 7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аршее зв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место – 10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место – 1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торая четвер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чальное зв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место – 2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место – 2В, 4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 место – 3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 место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 место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реднее зв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место – 8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место -5А, 6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 место – 5Б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 место – 6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 место -7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 место – 8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 место – 7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аршее зв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место – 10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место – 1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ледующей четверти необходимо работать над следующими задач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активнее вести разъяснительную работу в классах о деятельности Д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ктивизировать классные сов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влекать новых актив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User1</dc:creator>
  <dc:description/>
  <dc:language>en-US</dc:language>
  <cp:lastModifiedBy>Borik</cp:lastModifiedBy>
  <dcterms:modified xsi:type="dcterms:W3CDTF">2014-09-02T07:10:00Z</dcterms:modified>
  <cp:revision>2</cp:revision>
  <dc:subject/>
  <dc:title/>
</cp:coreProperties>
</file>