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Директор МОУ СОШ № 22                                                                                                                                                                                                                      _________ О.А.Чебота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экологическому воспитанию и образованию учащихся МОУ СОШ №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36"/>
        <w:gridCol w:w="2492"/>
        <w:gridCol w:w="1904"/>
        <w:gridCol w:w="356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активы классов ответственных за экологическую рабо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утверждение плана экологической работы на учебный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каждым классом территории на пришкольном участке и муниципальных территориях для проведения суббо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ове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по вопросу экологического воспитания в школ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тура олимпиад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граф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ого формирования «Росто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учитель биолог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лассных уголков по экологическому воспит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ь мероприят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ые ак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чк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руппа СКК, классные руководители, учителя естественных на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перация «Клумб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2 сентябр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, набережная реки Аму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И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ова О.С.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ская В.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 «Осенний  бал» (Выставка поделок «Осенние игрушки», конкурс стихов, песен, защита костюм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, классные руководите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 Всероссийского конкурса «Юных исследователей окружающей ср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И., Дьяченко Л.М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ая Городская экологическая конференция школьников (9-11 кл.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И., Дьяченко Л.М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я Городская эколого-краеведческая конференция «Люби и знай свой край» (2-5 кл., 6-8 кл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И., Дьяченко Л.М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зимующей пт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  (10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(20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Птицы Хабаровского кра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руппа СКК, классные руководители, учителя естественных на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ади де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лан-схемы по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посадк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ё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уск листовок в защиту лесного ч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спектакль «Лесные брать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руппа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ых на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акции «Чистый парк», «Чистый сквер», «Чистый берег», «Зеленый десан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отря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, «Встречай пернаты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плакатов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листовок на микрорайо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монтаж «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резентаций «Первоцвет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школьный двор» (школьная 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оль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на асфальте «Природа в сказк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ическая 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т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ры природы (защит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эколого-краеведческой программе «Малая Роди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городского ЭБЦ, МОУ ДОД ДДТ</w:t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чистую воду. Сбережем Амур и его обитателей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вухмеся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школьного двора (20929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территории (14865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клу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осеннего бу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здник осен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ых на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вухмеся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школьной и муниципа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копкка клу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в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творений о природ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ригада 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ых на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» (классные часы, спортивный марафо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 муниципальных территория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муниципа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клумбы (Набережная), высадка с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олка и полив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емян, уборка клумб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ригада 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.формир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9:00Z</dcterms:created>
  <dc:creator>Admin</dc:creator>
  <dc:description/>
  <dc:language>en-US</dc:language>
  <cp:lastModifiedBy>Borik</cp:lastModifiedBy>
  <cp:lastPrinted>2012-07-17T13:35:00Z</cp:lastPrinted>
  <dcterms:modified xsi:type="dcterms:W3CDTF">2014-09-02T07:39:00Z</dcterms:modified>
  <cp:revision>2</cp:revision>
  <dc:subject/>
  <dc:title/>
</cp:coreProperties>
</file>