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директор МОУ СОШ № 22                                                                                         </w:t>
        <w:tab/>
        <w:tab/>
        <w:t xml:space="preserve">                                                                                                        Чеботарь О.А. ____________</w:t>
      </w:r>
    </w:p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мероприятий по подготовке к итоговой аттестации выпускников 9-х, 11-х классов</w:t>
      </w:r>
    </w:p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на 201</w:t>
      </w:r>
      <w:r>
        <w:rPr>
          <w:b/>
          <w:color w:val="333333"/>
          <w:sz w:val="28"/>
          <w:szCs w:val="28"/>
          <w:lang w:val="en-US"/>
        </w:rPr>
        <w:t>3</w:t>
      </w:r>
      <w:r>
        <w:rPr>
          <w:b/>
          <w:color w:val="333333"/>
          <w:sz w:val="28"/>
          <w:szCs w:val="28"/>
        </w:rPr>
        <w:t>-201</w:t>
      </w:r>
      <w:r>
        <w:rPr>
          <w:b/>
          <w:color w:val="333333"/>
          <w:sz w:val="28"/>
          <w:szCs w:val="28"/>
          <w:lang w:val="en-US"/>
        </w:rPr>
        <w:t>4</w:t>
      </w:r>
      <w:r>
        <w:rPr>
          <w:b/>
          <w:color w:val="333333"/>
          <w:sz w:val="28"/>
          <w:szCs w:val="28"/>
        </w:rPr>
        <w:t xml:space="preserve"> учебный год</w:t>
      </w:r>
    </w:p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60"/>
        <w:gridCol w:w="8361"/>
        <w:gridCol w:w="148"/>
        <w:gridCol w:w="98"/>
        <w:gridCol w:w="3094"/>
      </w:tblGrid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за подготовку и проведение ГИА в 9-х классах, организацию ЕГЭ для 11-го класс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ого за создание базы данных по подготовке и проведению ГИА, ЕГЭ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формирования базы данных выпускнико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Государственная итоговая аттестация». Цель: информационное обеспечение подготовки к итоговой аттестаци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 ответственных за  подготовку и проведение ГИА, ЕГЭ.</w:t>
            </w:r>
          </w:p>
          <w:p>
            <w:pPr>
              <w:pStyle w:val="Normal"/>
              <w:spacing w:before="3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 по подготовке и проведению ГИА, ЕГЭ 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назначении ответственного за создание базы данных по подготовке и проведению ГИА , ЕГЭ.</w:t>
            </w:r>
          </w:p>
          <w:p>
            <w:pPr>
              <w:pStyle w:val="Normal"/>
              <w:numPr>
                <w:ilvl w:val="0"/>
                <w:numId w:val="5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пки «Итоговая аттестация».</w:t>
            </w:r>
          </w:p>
          <w:p>
            <w:pPr>
              <w:pStyle w:val="Style16"/>
              <w:spacing w:before="30" w:after="30"/>
              <w:ind w:left="10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учащихся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о вопросам подготовки к ГИА, ЕГЭ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с инструкцией по подготовке к ГИА, ЕГЭ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на ГИА, ЕГЭ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ирование учащихся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ы КИМов, официальные сайты ГИА, ЕГЭ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обеспечение доступа к справочным, информационным материалам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стендов  для выпускников в кабинетах педагогов-предметнико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еление рабочих мест в библиотеке для подготовки к ГИА, в кабинете информатики для обращения к Интернет-ресурсам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выпускников, родителей (законных представителей). Тема : «Участие 9-х классов в ГИА в 2013 году, участие 11-х классов в ЕГЭ в 2013 году.»</w:t>
            </w:r>
          </w:p>
          <w:p>
            <w:pPr>
              <w:pStyle w:val="Style16"/>
              <w:numPr>
                <w:ilvl w:val="0"/>
                <w:numId w:val="1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</w:t>
            </w:r>
          </w:p>
          <w:p>
            <w:pPr>
              <w:pStyle w:val="Style16"/>
              <w:numPr>
                <w:ilvl w:val="0"/>
                <w:numId w:val="1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ого экзамена</w:t>
            </w:r>
          </w:p>
          <w:p>
            <w:pPr>
              <w:pStyle w:val="Style16"/>
              <w:numPr>
                <w:ilvl w:val="0"/>
                <w:numId w:val="1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ормативно-правовой базе проведения ГИ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, семинаров для учителей-предметников по вопросу подготовки и проведения ГИ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с повесткой : «Анализ итоговой аттестации 2012-2013 учебного года. Подготовка учителей и учащихся 9-х, 11-х классов к ГИА, ЕГЭ»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ого стенда «Государственная итоговая аттестация» для учащихся и их родителей. </w:t>
            </w:r>
          </w:p>
          <w:p>
            <w:pPr>
              <w:pStyle w:val="Style16"/>
              <w:numPr>
                <w:ilvl w:val="0"/>
                <w:numId w:val="24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.</w:t>
            </w:r>
          </w:p>
          <w:p>
            <w:pPr>
              <w:pStyle w:val="Style16"/>
              <w:numPr>
                <w:ilvl w:val="0"/>
                <w:numId w:val="24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ей по подготовке и участию учащихся 9-х, 11-х  классов в ГИА, ЕГЭ (журнал инструктажа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560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ренировке заполнения бланков ГИА, ЕГЭ; проведение инструктаж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 учащими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иодическое обновление стенда «Готовимся к экзамену» по предмет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ходящих диагностических  работ по русскому языку и математике, ведение мониторинга успевае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м базы данных по учащимся школы на электронном носител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выпускников и их родителей (законных представителей). Обсуждаемые вопросы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роведения итоговой аттестации выпускников, нормативные документы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расписания экзаменов ЕГЭ, участники в разрезе каждого предмет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декватности выбора предмета для сдачи экзамен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ГИА для 9-х клас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, семинаров для учителей-предметников по вопросу подготовки и проведения ГИА, ЕГЭ.</w:t>
            </w:r>
          </w:p>
          <w:p>
            <w:pPr>
              <w:pStyle w:val="Style16"/>
              <w:numPr>
                <w:ilvl w:val="0"/>
                <w:numId w:val="4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.</w:t>
            </w:r>
          </w:p>
          <w:p>
            <w:pPr>
              <w:pStyle w:val="Style16"/>
              <w:numPr>
                <w:ilvl w:val="0"/>
                <w:numId w:val="4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классного руководителя и психолога по изучению индивидуальных особенностей учащихся с целью выработки оптимальной стратегии подготовки к  ГИА, ЕГЭ, выявление участников с ОВЗ.</w:t>
            </w:r>
          </w:p>
          <w:p>
            <w:pPr>
              <w:pStyle w:val="Style16"/>
              <w:numPr>
                <w:ilvl w:val="0"/>
                <w:numId w:val="4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-х, 11-х классах (математика). Цель: контроль посещаемости, персональный контроль (Бурлакова Ю.Ю.)</w:t>
            </w:r>
          </w:p>
          <w:p>
            <w:pPr>
              <w:pStyle w:val="Style16"/>
              <w:numPr>
                <w:ilvl w:val="0"/>
                <w:numId w:val="4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ым педагогом школы по вопросу посещаемости занятий в 9-х класса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 ответственных за проведение ЕГЭ и ГИА.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 классными руководителями, учителями, учащимися, родителями о целях и технологиях проведения ГИА и ЕГЭ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учащимся школы на электронном носител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903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ГИА, ЕГЭ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ной слож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правочным, информационным материалам</w:t>
            </w:r>
          </w:p>
          <w:p>
            <w:pPr>
              <w:pStyle w:val="Style16"/>
              <w:numPr>
                <w:ilvl w:val="0"/>
                <w:numId w:val="11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рабочих мест в библиотеке для подготовки к ГИА, в кабинете информатики для обращения к Интернет-ресурса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 Лисина А.Л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я-предметники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русского языка и литературы, математики  по вопросу организации и проведения мониторинга обученности учащихся 9-х, 11-х классов в   целью выявления  трудных для учащихся тем .</w:t>
            </w:r>
          </w:p>
          <w:p>
            <w:pPr>
              <w:pStyle w:val="Normal"/>
              <w:numPr>
                <w:ilvl w:val="0"/>
                <w:numId w:val="26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тернет-ресурсами по подготовке к итоговой аттестации, работа со стендами в кабинет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распорядительных нормативных документов.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, семинаров, творческих групп для учителей-предметников по вопросу подготовки и проведения ГИА, ЕГЭ.</w:t>
            </w:r>
          </w:p>
          <w:p>
            <w:pPr>
              <w:pStyle w:val="Style16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Разработка и проведение промежуточной диагностики по основным предметам и предметам по выбору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данных по учащимся школы на электронном носителе.</w:t>
            </w:r>
          </w:p>
          <w:p>
            <w:pPr>
              <w:pStyle w:val="Style16"/>
              <w:numPr>
                <w:ilvl w:val="0"/>
                <w:numId w:val="28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 в 9-х классах по выбору предметов для прохождения ГИА, сбор письменных заявлений выпускников 11-х классов о выборе экзаменов в форме ЕГЭ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 учащимися.</w:t>
            </w:r>
          </w:p>
          <w:p>
            <w:pPr>
              <w:pStyle w:val="Style16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диагностики в формате ЕГЭ по русскому языку и математике, анализ и ведение мониторинга, обсуждение результатов на МО, выявление наиболее сложных для учащихся тем и их отработ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 заданиями различной сложности по русскому языку, математике и профильным предмет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сложные моменты, типичные ошибки.</w:t>
            </w:r>
          </w:p>
          <w:p>
            <w:pPr>
              <w:pStyle w:val="Style16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ГИА, ЕГЭ (беседы, консультации).</w:t>
            </w:r>
          </w:p>
          <w:p>
            <w:pPr>
              <w:pStyle w:val="Style16"/>
              <w:numPr>
                <w:ilvl w:val="0"/>
                <w:numId w:val="3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роцедуре проведения ЕГЭ, ГИ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правочным, информационным материала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рабочих мест в библиотеке для подготовки к ГИА, ЕГЭ в кабинете информатики для обращения к Интернет-ресурса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Лисина А.Л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-х, 11-х классах по вопросам, связанным с организацией  и проведением ГИА, ЕГЭ ( о психологических особенностях подготовки к ГИА и ЕГЭ , о порядке подготовки и проведения ГИА)</w:t>
            </w:r>
          </w:p>
          <w:p>
            <w:pPr>
              <w:pStyle w:val="Style16"/>
              <w:numPr>
                <w:ilvl w:val="0"/>
                <w:numId w:val="14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ГИА.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70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30" w:after="3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ГИА, ЕГЭ ( посещение уроков 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тернет-ресурсами по подготовке к итоговой аттестаци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 по предмета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, нормативных докумен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внутришкольного мониторинга в формате ЕГЭ, ГИ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и обсуждение результатов на школьных М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, нормативных документов.</w:t>
            </w:r>
          </w:p>
          <w:p>
            <w:pPr>
              <w:pStyle w:val="Style16"/>
              <w:numPr>
                <w:ilvl w:val="0"/>
                <w:numId w:val="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 ответственных за   подготовку и проведение ГИА, ЕГЭ в 9-х, 11-х классах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 базы данных по учащимся школы на электронном носител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дивидуальные занятия с  учащимися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с заданиями   различной сложност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бота с бланками: сложные моменты, типичные ошибки. Анализ ошибок, принятие мер по их устранению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Диагностика уровня подготовки к ГИА, ЕГЭ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вопросам ГИА, ЕГЭ.  Информирование о результатах промежуточных тестовых работ по обязательным предметам и предметам по выбору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ИМами по предметам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, семинаров для учителей-предметников по вопросу подготовки и проведения ГИА, ЕГЭ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, оформление стендов в кабинетах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ГИА, ЕГЭ по русскому языку и математике (проверка папок мониторингов,  беседа с учителем-предметником)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1142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0" w:after="3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ых материалов – памяток для выпускников, участвующих в ГИА, ЕГЭ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онным стендо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нструктажи с учащимися 9-х, 11-х классов по работе с бланками, подробное ознакомление с порядком проведения ЕГЭ, ГИА.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занятия с  учащимися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работы с заданиями различной сложност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ещение уроков обществознания.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Контроль за посещаемостью учащимися консультаций по подготовке итоговой аттест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е организаторы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вопросам ЕГЭ, ГИА (окончательный выбор предметов для сдачи в форме ЕГЭ и ГИ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408"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, где одним из вопросов является рассмотрение работы МО по вопросам подготовки выпускников  к ЕГЭ и ГИА (обмен опытом ведения мониторинговых исследований и методов отработки трудных для учащихся тем)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408" w:before="28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уроков в 9-х, 11-х классах (контроль посещаемости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репетиционных экзаменов по основным предметам в 11 класс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 ответственных за проведение ЕГЭ и ГИА в ОУ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 экзаменов в форме ГИА, ЕГЭ выпускниками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проведении репетиционных экзаменов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 </w:t>
            </w:r>
          </w:p>
        </w:tc>
      </w:tr>
      <w:tr>
        <w:trPr>
          <w:trHeight w:val="1580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.</w:t>
            </w:r>
          </w:p>
          <w:p>
            <w:pPr>
              <w:pStyle w:val="Style16"/>
              <w:numPr>
                <w:ilvl w:val="0"/>
                <w:numId w:val="6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мощь в подготовке к ЕГЭ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даниями различной слож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рабочих мест в библиотеке для подготовки к ЕГЭ и в кабинете информатики для обращения к Интернет-ресурса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Лисина А.Л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9-х, 11-х классах. Вопросы для обсуждения:</w:t>
            </w:r>
          </w:p>
          <w:p>
            <w:pPr>
              <w:pStyle w:val="Style16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итоговой аттестации выпускников.</w:t>
            </w:r>
          </w:p>
          <w:p>
            <w:pPr>
              <w:pStyle w:val="Style16"/>
              <w:numPr>
                <w:ilvl w:val="0"/>
                <w:numId w:val="7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учащихся к экзаменам по обязательным предметам и предметам по выбору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 и кодификаторами 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по подготовке выпускников 9-х, 11-х классов к ЕГЭ, ГИА (посещаемость занятий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, где будут рассматриваться вопросы  о порядке проведения итоговой аттестации в 9-х, 11-х классах; об утверждении форм проведения итоговой аттестации в 9-х классах; об утверждении сроков проведения экзаменов по выбору в традиционной форме в 9-х классах; об утверждении состава школьных аттестационных комиссий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спорядительных нормативных документов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 по результатам проведенных репетиционных экзаменов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итоговой аттест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5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проведение пробных ЕГЭ по основным предметам и предметам по выбору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сихологическая подготовка к ГИА, ЕГЭ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ндивидуальные занятия с  учащимися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 заданиями различной сложност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уровня подготовки к ГИА, ЕГЭ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личных данных выпускник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,учителя –предметники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Лисина А.Л.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по вопросам, связанным с организацией и проведением ГИА, ЕГ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9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            1. Участие в работе совещаний, заседаний творческих групп  педагогов-предметников по вопросам  подготовки учащихся к ГИА, ЕГЭ.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по подготовке выпускников к ГИА, ЕГЭ.</w:t>
            </w:r>
          </w:p>
          <w:p>
            <w:pPr>
              <w:pStyle w:val="Normal"/>
              <w:spacing w:before="280" w:after="28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1500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утверждение расписания сдачи ГИА, его размещение на информационном стенде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списков учащихся, сдающих экзамены по выбору и их утверждение (до 15 мая)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графика проведения консультаций (за 2 недели до экзамена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пропусков на ЕГЭ и их копи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роведения ЕГЭ, назначение сопровождающих и организатор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о допуске учащихся 9-х, 11 классов  к сдаче ГИА, ЕГЭ, приказ о проведении инструктажей с организаторами ГИА, ЕГЭ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ГИА, ЕГЭ (индивидуальные консультации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занятия с  учащимися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с заданиями различной сложности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Лисина А.Л.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родителями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по вопросам, связанным с организацией и проведением ГИА, ЕГ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распорядительных документов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организаторами ГИА, ЕГЭ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ых ведомостей выставления итоговых отметок учащимся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28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по допуску к итоговой аттестации выпускников 9-х, 11 класс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директор,зам.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с повесткой  «Анализ результатов государственной (итоговой) аттестации в 9-х, 11-х классах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с протоколами ЕГЭ, ГИА, составление ведомостей.</w:t>
            </w:r>
          </w:p>
          <w:p>
            <w:pPr>
              <w:pStyle w:val="Style16"/>
              <w:numPr>
                <w:ilvl w:val="0"/>
                <w:numId w:val="2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зультатах ЕГЭ выпускникам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ГИ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аналитический отчет о подготовке и проведении ГИ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б окончании основной общей и средней (полной) школ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ов по вопросам об окончании основной общей школы и повторной аттестации учащихся; о результатах итоговой аттестации выпускников 11 класса и об окончании средней (полной) школы, о выдаче аттестат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before="30" w:after="3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одготовке и проведению ГИА, ЕГЭ в следующем учебном году.</w:t>
            </w:r>
          </w:p>
          <w:p>
            <w:pPr>
              <w:pStyle w:val="Style16"/>
              <w:numPr>
                <w:ilvl w:val="0"/>
                <w:numId w:val="29"/>
              </w:numPr>
              <w:spacing w:before="30" w:after="3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ого совета «Анализ итоговой аттестации 2012-2013 учебного год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D78807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8:00Z</dcterms:created>
  <dc:creator>ШИСП</dc:creator>
  <dc:description/>
  <dc:language>en-US</dc:language>
  <cp:lastModifiedBy>Borik</cp:lastModifiedBy>
  <cp:lastPrinted>2013-10-13T16:40:00Z</cp:lastPrinted>
  <dcterms:modified xsi:type="dcterms:W3CDTF">2014-09-02T07:38:00Z</dcterms:modified>
  <cp:revision>2</cp:revision>
  <dc:subject/>
  <dc:title>План работы школы по подготовке к итоговой аттестации в 2009-2010учебном году</dc:title>
</cp:coreProperties>
</file>