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ОУ СОШ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О.А.Чебота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иального педагога МОУ СОШ № 22 на 2013 – 2014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школы: Повышение качества знаний на основе личностно-ориентированног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а социально-психологической службы: Создание условий, способствующих формированию толерантности в учебно-воспитательном процесс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овместной работы педагога-психолога, социального педагога, классных руководителей, инспектора ПДН, комиссии по делам несовершеннолетних, медицинской службы по оказанию специализированной помощи учащимся, находящимся в социально-опасном положении и учащимся «группы ри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и преступлений учащихся. Разработка программы профилактики правонарушений и преступлений с опорой на семейный институ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семьями, находящимися в социально – опасном полож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27"/>
        <w:gridCol w:w="1950"/>
        <w:gridCol w:w="22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(коллектив и другие организ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изациями (ПДН ОП, отдел по защите прав несовершеннолетних АЦО, МУ «КЦСОН» ЦО,ЦЗН, Отдел социальной защиты населения ЦО, МУЗ «Городской наркологический центр, МУЗ Городской Кожно-венерологический диспансер, Социальная гостиница для несовершеннолетних, Реабилитационный центр КФ КМСМПЦ) по работе с детьми из семей, находящихся в социально- опасном положении, с подростками склонными к совершению противоправных действ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 Га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Н. Дь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школы с ПДН ОП-2 УМВД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 Жи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ПДН ОП – 2 УМВД России  состоящих на учете за совершение противоправных действий учащимися школы, неблагополучные семь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со школьным инспектор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акции «Помоги собраться в школу», Акции «Гарантии прав на общее образование каждому подростку» на 2012-2013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 учащихся, не приступивших к занятиям или склонных к пропускам занятий без уважительной прич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 Жи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подростками «группы рис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Чебо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и родителями по правовым вопро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йствий социально-психологической службы и школьного инспектора по работе с семьями, находящимися в социально-опасном положении и учащимися «группы рис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Лис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родителями по направлению «Семья и школа: пути взаимодейств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вместно с медработником  школы с учащимися и родителями классов ЗПР (2Г, 2В, 7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Ф.Остроух А.Л.. Лиси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семьями, постановка и снятие семей с учета, оказание им помощ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илактической работы по вопросам профилактики табакокурения, наркомании и токсикомании, о предупреждении венерических заболеваний. Работа с привлечением специалистов. Освидетельствование учащихся «группы риска» в городском наркологическом диспансе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Чеботарь 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равченк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рофилактике безнадзорности и правонарушений подростк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Чеботарь 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ДН в администрации ЦО, предоставление пакета документов на подростков или семь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комиссии ПМП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Лис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оциальных паспортов классов, составление социального паспорта шко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Чеботарь 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вопросу профилактики правонарушений и преступлений среди уча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Чеботарь М.П. Сяч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р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М.П. Сяч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Л. Лиси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омоги собраться в школ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еблагополучных семей, из вновь прибывших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акета документов на оказание помощи из средств мест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помощи к началу учебного года, детям из малообеспеченных семей в рамках проведения акции «Помоги собраться в школ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 на дому, проверка готовности учащихся к занят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документов на бесплатное питание в школе учащихся 1-11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Чебо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окументов учащихся из многодетных и малообеспеченных сем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льготное питание в школе учащихся 1-11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формление путевок в пришкольный лагерь на время школьных канику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- инвалидами совместно с ОСЗН  и МУ «КЦСОН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участия в проведении городских мероприятий для детей-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и их семь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ибывших и выбывших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ость в каникулярное врем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обучение по выходу из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 подопечных и опеку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тчетами попечителей и опекунов о хранении, об использовании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совершеннолетних подопечных и об управлении таким имуществ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ов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городских праздников и в выставках поделок уча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Чеботарь М.П. Сяч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всех категор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учащимися и родителями 2 Г, 2 В, 7В классов КР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льготных проез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 в школьной столовой (учащихся из многодетных и малообеспеченных семей 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и родителями по запросу и на родительских собран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, учителей, родителей по социально – правовым вопро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узких специалистов для родителей, учащихся, педагогическ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кольного инспектора, врача нарколога, врача венеролога, специалистов Филиала КМСМПЦ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В.Чебо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шкова А.Л. Лис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 классных руководителей и педсовет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Сяч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их группах (Социальная диагностика, Семь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Сяч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ой социально-психологическ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, изменений законодательства и применение новых знаний в рабо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удентами-практикантами Амурского Гуманитарного педагогического университ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Сячина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>Социальный педагог МОУ СОШ № 22                                _________________________   М.П. Сячин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35:00Z</dcterms:created>
  <dc:creator>NEWYORK</dc:creator>
  <dc:description/>
  <cp:keywords/>
  <dc:language>en-US</dc:language>
  <cp:lastModifiedBy>Админ зам</cp:lastModifiedBy>
  <cp:lastPrinted>2013-10-13T10:57:00Z</cp:lastPrinted>
  <dcterms:modified xsi:type="dcterms:W3CDTF">2013-10-12T23:58:00Z</dcterms:modified>
  <cp:revision>20</cp:revision>
  <dc:subject/>
  <dc:title>                                          </dc:title>
</cp:coreProperties>
</file>