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. КАДРОВОЕ ОБЕСПЕЧЕНИЕ ПО РЕАЛИЗАЦИИ ОБРАЗОВАТЕЛЬНЫХ  ПРОГРАММ МОУ СОШ № 22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дры – основа развития образовательной деятельности МОУ СОШ №22, гарантия высоких профессиональных, гражданских и гуманистических качеств выпускников.  В школе реализуется программа «Кадры». </w:t>
      </w:r>
    </w:p>
    <w:p>
      <w:pPr>
        <w:pStyle w:val="Normal"/>
        <w:widowControl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</w:rPr>
        <w:t>Сведения о руководящих работниках</w:t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22"/>
        <w:gridCol w:w="2128"/>
        <w:gridCol w:w="1878"/>
        <w:gridCol w:w="1190"/>
        <w:gridCol w:w="2159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Cs w:val="24"/>
              </w:rPr>
              <w:t>Ф.И.О. (полностью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ж работ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Чеботарь Окса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 профессион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22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9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обышева Ксения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 профессион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2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харова Наталья 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 профессион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алификационная категор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исматули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вгени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 профессион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алификационная категор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ибарова Ксения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 профессион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5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директора п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Х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абин Александр Пет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 профессион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 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лотских Ларис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ее профессиональ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4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алификационная категория</w:t>
            </w:r>
          </w:p>
        </w:tc>
      </w:tr>
    </w:tbl>
    <w:p>
      <w:pPr>
        <w:pStyle w:val="Normal"/>
        <w:widowControl/>
        <w:ind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  <w:color w:val="0070C0"/>
          <w:sz w:val="28"/>
          <w:szCs w:val="28"/>
        </w:rPr>
        <w:t>Кадровый потенциал образовательного учрежд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5"/>
        <w:gridCol w:w="1444"/>
        <w:gridCol w:w="1497"/>
        <w:gridCol w:w="1612"/>
        <w:gridCol w:w="1276"/>
        <w:gridCol w:w="1417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шая квалификационна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тегор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4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4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1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уют занимаемой долж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ind w:hanging="0"/>
        <w:jc w:val="left"/>
        <w:rPr>
          <w:rStyle w:val="FontStyle13"/>
          <w:b w:val="false"/>
          <w:b w:val="false"/>
          <w:sz w:val="24"/>
          <w:szCs w:val="24"/>
          <w:lang w:val="en-US"/>
        </w:rPr>
      </w:pPr>
      <w:r>
        <w:rPr>
          <w:lang w:val="en-US" w:eastAsia="en-US"/>
        </w:rPr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pt;margin-top:12.05pt;width:502.55pt;height:2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516180182" r:id="rId2"/>
        </w:object>
      </w:r>
    </w:p>
    <w:p>
      <w:pPr>
        <w:pStyle w:val="Normal"/>
        <w:widowControl/>
        <w:ind w:hanging="0"/>
        <w:jc w:val="left"/>
        <w:rPr/>
      </w:pPr>
      <w:r>
        <w:rPr>
          <w:rStyle w:val="FontStyle13"/>
          <w:color w:val="0070C0"/>
          <w:sz w:val="28"/>
          <w:szCs w:val="28"/>
        </w:rPr>
        <w:t>Сведения о педагогических кадрах, реализующие образовательные программы</w:t>
      </w:r>
    </w:p>
    <w:p>
      <w:pPr>
        <w:pStyle w:val="Normal"/>
        <w:widowControl/>
        <w:ind w:hanging="0"/>
        <w:jc w:val="left"/>
        <w:rPr>
          <w:rStyle w:val="FontStyle13"/>
          <w:color w:val="4F81BD"/>
          <w:sz w:val="28"/>
          <w:szCs w:val="28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141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96%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з них реализующ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основное общее 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среднее общее образ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 из них внешних совместител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 другие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акансии (указать должности)</w:t>
            </w:r>
            <w:r>
              <w:rPr>
                <w:sz w:val="22"/>
              </w:rPr>
              <w:t xml:space="preserve">                           учитель математики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с высш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с незак. высш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со средним специ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с общим средн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история и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биология, 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3"/>
                <w:color w:val="4F81BD"/>
                <w:sz w:val="28"/>
                <w:szCs w:val="28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Cs w:val="24"/>
              </w:rPr>
              <w:t>-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кандидата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доктора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и работники, имеющие  квалификационную категор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ысш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пер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втор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оответствие занимаемой долж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сты, сопровождающие образовательный проце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реподаватель-организатор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оспитатель группы продлен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педагог-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2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е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, имеющие  звание Отличник  народн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ind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rPr>
          <w:rStyle w:val="FontStyle13"/>
          <w:b/>
          <w:b/>
          <w:color w:val="4F81BD"/>
          <w:sz w:val="28"/>
          <w:szCs w:val="28"/>
          <w:lang w:val="en-US"/>
        </w:rPr>
      </w:pPr>
      <w:r>
        <w:rPr/>
      </w:r>
    </w:p>
    <w:p>
      <w:pPr>
        <w:pStyle w:val="Normal"/>
        <w:widowControl/>
        <w:ind w:hanging="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153087330" r:id="rId4"/>
        </w:object>
      </w:r>
    </w:p>
    <w:p>
      <w:pPr>
        <w:pStyle w:val="Normal"/>
        <w:widowControl/>
        <w:ind w:hanging="0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widowControl/>
        <w:ind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адровый педагогический состав, реализующий  образовательные   программы начального  обще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</w:rPr>
        <w:tab/>
        <w:t>На начало 2013-2014 учебного года начальная школа, для осуществления деятельности по ФГОС НОО, обеспечена кадрами  полностью.</w:t>
      </w:r>
    </w:p>
    <w:p>
      <w:pPr>
        <w:pStyle w:val="Normal"/>
        <w:ind w:firstLine="708"/>
        <w:rPr/>
      </w:pPr>
      <w:r>
        <w:rPr>
          <w:bCs/>
          <w:szCs w:val="24"/>
        </w:rPr>
        <w:t xml:space="preserve">Школа обладает достаточным педагогическим потенциалом для осуществления учебного процесса и внеурочной деятельности, </w:t>
      </w:r>
      <w:r>
        <w:rPr>
          <w:szCs w:val="24"/>
        </w:rPr>
        <w:t>полностью укомплектована на основании штатного расписания квалифицированными педагогическими кадрами.</w:t>
      </w:r>
    </w:p>
    <w:p>
      <w:pPr>
        <w:pStyle w:val="Normal"/>
        <w:ind w:firstLine="708"/>
        <w:rPr/>
      </w:pPr>
      <w:r>
        <w:rPr>
          <w:szCs w:val="24"/>
        </w:rPr>
        <w:t>П</w:t>
      </w:r>
      <w:r>
        <w:rPr>
          <w:iCs/>
          <w:szCs w:val="24"/>
        </w:rPr>
        <w:t>одбор и расстановка педагогических кадров  соответствуют  целям и задачам общеобразовательного учреждения и позволяют реализовывать выбранные учебные и внеурочные  программы и планы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2478"/>
      </w:tblGrid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b/>
                <w:b/>
              </w:rPr>
            </w:pPr>
            <w:r>
              <w:rPr>
                <w:b/>
              </w:rPr>
              <w:t>1. Численность учителей, работающих на 1,2,3 –х классах по ФГОС НО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начальных классов  1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 2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 3 клас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. Численность педагогических кадров, ведущих внеурочную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-предмет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-логопе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-психо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. Численность педагогических работников, имеющ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 «учитель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Прошли курсы повышения квалифик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образ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и ФХКИРО по ФГОС НО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ри ФХКИР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 Количество педагогических работников, имеющих награ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Р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 Стаж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5 ле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оведены следующие мероприятия по созданию кадровых условий  реализации основной образовательной программы начального общего образо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 переработаны с учетом ФГОС и единого квалификационного справочника должностей руководителей, специалистов и служащих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работка (корректировка) плана ШМО  начальных классов с ориентацией на проблемы введения ФГОС начального обще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рганизация непрерывного повышения квалификации педагогов:  через  курсовую    подготовку,  научно  –  методические    семинары муниципального  уровня.</w:t>
      </w:r>
    </w:p>
    <w:p>
      <w:pPr>
        <w:pStyle w:val="Style17"/>
        <w:spacing w:lineRule="auto" w:line="240"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дровый состав  учителей начальных классов,  внедряющих ФГОС  в  1 и 2-х классах в 2012-2013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76"/>
        <w:gridCol w:w="1418"/>
        <w:gridCol w:w="816"/>
        <w:gridCol w:w="38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.И.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о-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ате-г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а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30" w:leader="none"/>
              </w:tabs>
              <w:rPr/>
            </w:pPr>
            <w:r>
              <w:rPr/>
              <w:t>Курсовая подгото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исматулина Евген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вая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аттестации 27.12.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«Проектирование образовательного процесса начальной школы в условиях введения ФГОС общего образования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6.05 – 28.05.2011г., 80 час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хомова Татья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30" w:leader="none"/>
              </w:tabs>
              <w:ind w:hanging="0"/>
              <w:jc w:val="left"/>
              <w:rPr/>
            </w:pPr>
            <w:r>
              <w:rPr/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аттестации 24.12.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Системные изменения в начальной школе: от цели до нового результата образования», 28.05 – 14.06.2012г.,148 часов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юнина Елена Яков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30" w:leader="none"/>
              </w:tabs>
              <w:ind w:hanging="0"/>
              <w:rPr/>
            </w:pPr>
            <w:r>
              <w:rPr/>
              <w:t>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-ет </w:t>
            </w:r>
            <w:r>
              <w:rPr>
                <w:sz w:val="16"/>
                <w:szCs w:val="16"/>
              </w:rPr>
              <w:t>занимаемой должности «учител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26.12.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«Проектирование образовательного процесса начальной школы в условиях введения ФГОС общего образования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7.02 – 04.03.2011г., 160 час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голкина Татья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30" w:leader="none"/>
              </w:tabs>
              <w:ind w:hanging="0"/>
              <w:rPr/>
            </w:pPr>
            <w:r>
              <w:rPr/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«Проектирование образовательного процесса начальной школы в условиях введения ФГОС общего образования»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.06 – 24.06.2011г., 136 час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ерасименко Виктор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30" w:leader="none"/>
              </w:tabs>
              <w:ind w:hanging="0"/>
              <w:rPr/>
            </w:pPr>
            <w:r>
              <w:rPr/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Проектирование образовательного процесса начальной школы в условиях введения ФГОС общего образования», 16.05 – 28.05.2011г., 80 часов.</w:t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окина Окса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30" w:leader="none"/>
              </w:tabs>
              <w:ind w:hanging="0"/>
              <w:rPr/>
            </w:pPr>
            <w:r>
              <w:rPr/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-ет </w:t>
            </w:r>
            <w:r>
              <w:rPr>
                <w:sz w:val="16"/>
                <w:szCs w:val="16"/>
              </w:rPr>
              <w:t>занимаемой должности «учител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26.12.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Проектирование образовательного процесса начальной школы в условиях введения ФГОС общего образования», 18.04-11.05.2011г.,  136 час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вченко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вая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аттестации 27.12.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«Начальная школа в условиях модернизации образования»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.02 – 26.02.2010г., 160 часов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«Информационно-образовательная среда начальной школы в условиях реализации ФГОС НОО: технологии и ресурсы», 12.11-17.11.2012, 36 час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жахова Ольг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т (принята на работу 01.09.2013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рошкина Ольг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-ет </w:t>
            </w:r>
            <w:r>
              <w:rPr>
                <w:sz w:val="16"/>
                <w:szCs w:val="16"/>
              </w:rPr>
              <w:t>занимаемой должности «учител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26.12.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Проектирование образовательного процесса начальной школы в условиях введения ФГОС общего образования», 07.02-04.03.2011, 160 часов.</w:t>
            </w:r>
          </w:p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 начальных  классов, работающие  по ФГОС в  2013-2014 учебном  году, прошли курсы повышения квалификации в условиях внедрения ФГОС. Их количество составило 83% от общего числа педагогов начальной шко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3pt;margin-top:1.75pt;width:369.6pt;height:151.2pt;mso-wrap-distance-left:9.05pt;mso-wrap-distance-right:9.05pt;mso-wrap-distance-bottom:0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504021799" r:id="rId6"/>
        </w:objec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/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  <w:lang w:val="en-US"/>
        </w:rPr>
      </w:pPr>
      <w:r>
        <w:rPr>
          <w:b/>
          <w:color w:val="4F81BD"/>
          <w:sz w:val="28"/>
          <w:szCs w:val="28"/>
          <w:lang w:val="en-US"/>
        </w:rPr>
      </w:r>
    </w:p>
    <w:p>
      <w:pPr>
        <w:pStyle w:val="Normal"/>
        <w:ind w:left="357" w:firstLine="567"/>
        <w:jc w:val="center"/>
        <w:rPr>
          <w:b/>
          <w:b/>
        </w:rPr>
      </w:pPr>
      <w:r>
        <w:rPr>
          <w:b/>
          <w:szCs w:val="24"/>
        </w:rPr>
        <w:t>Количество штатных единиц и фактическая численность согласно штатному расписанию, утвержденному отделом образования администрации города</w:t>
      </w:r>
    </w:p>
    <w:p>
      <w:pPr>
        <w:pStyle w:val="Normal"/>
        <w:ind w:left="357"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128"/>
        <w:gridCol w:w="1275"/>
        <w:gridCol w:w="1134"/>
        <w:gridCol w:w="1418"/>
        <w:gridCol w:w="992"/>
        <w:gridCol w:w="99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lang w:eastAsia="ar-SA"/>
              </w:rPr>
            </w:pPr>
            <w:r>
              <w:rPr>
                <w:sz w:val="20"/>
              </w:rPr>
              <w:t>Согласно штатному расписанию на 2012 (шт.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lang w:eastAsia="ar-SA"/>
              </w:rPr>
            </w:pPr>
            <w:r>
              <w:rPr>
                <w:sz w:val="20"/>
              </w:rPr>
              <w:t>Согласно штатному расписанию на 2013(шт.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численность  за  20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численност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lang w:eastAsia="ar-SA"/>
              </w:rPr>
            </w:pPr>
            <w:r>
              <w:rPr>
                <w:sz w:val="20"/>
              </w:rPr>
              <w:t>за 2013</w:t>
            </w:r>
          </w:p>
          <w:p>
            <w:pPr>
              <w:pStyle w:val="Normal"/>
              <w:jc w:val="center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клонение по штатному расписанию 2013г. и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по фактической числен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г. и 2012г.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итель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szCs w:val="24"/>
              </w:rPr>
              <w:t>Заместитель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szCs w:val="24"/>
              </w:rPr>
              <w:t>Педагогический персонал, в том числе: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9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6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+6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+4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9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+3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+3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szCs w:val="24"/>
              </w:rPr>
              <w:t>Учебно-вспомогательный персона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-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-1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szCs w:val="24"/>
              </w:rPr>
              <w:t>Обслуживающий персона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+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-1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89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98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+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+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Укомплектованность   педагогическими кадрами по состоянию на 1 января 2014 года составила    </w:t>
      </w:r>
      <w:r>
        <w:rPr>
          <w:szCs w:val="24"/>
          <w:u w:val="single"/>
        </w:rPr>
        <w:t>_100_%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акансий н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/>
        <w:ind w:hanging="0"/>
        <w:jc w:val="left"/>
        <w:rPr>
          <w:b/>
          <w:b/>
          <w:color w:val="4F81BD"/>
          <w:szCs w:val="24"/>
        </w:rPr>
      </w:pPr>
      <w:r>
        <w:rPr>
          <w:szCs w:val="24"/>
        </w:rPr>
        <w:t xml:space="preserve">К реализации учебных программ   привлечено 6 молодых специалистов, которые успешно работают в школе, за ними закреплены наставники из числа  опытных педагогов. В школе отсутствует текучесть кадров, за прошедший период уволилось 3 человека  в связи  со сменой местожительства. Укомплектованность педагогическими кадрами составляет 100%.,  90,2% педагогов имеет высшее образование, средний возраст педагогов- 41 год. Совместителей – 6 человек. Соотношение педагогического и обслуживающего персонала - 57% / 43%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нализ данных позволяет говорить о работоспособности коллектива, о его активности, стремлении повышать свой профессиональный уровень. 36% педагогов задействованы в инновационной деятельности: переход на новые образовательные стандарты в начальной школе, использование современных педагогических технологий, повышение информационной компетентнос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о результатам обследования уровень социально-психологического климата  - благоприятный, т. е., по мнению педагогов, сплочению коллектива способствует доброжелательность в отношениях друг к другу, вовлеченность в инновационную работу, взаимопонимание. Коллектив в целом сбалансирован по образованию, по педагогическому стажу, представлен различными поколениями педагогов. </w:t>
      </w:r>
    </w:p>
    <w:p>
      <w:pPr>
        <w:pStyle w:val="Style19"/>
        <w:ind w:hanging="0"/>
        <w:rPr/>
      </w:pPr>
      <w:r>
        <w:rPr>
          <w:b/>
          <w:color w:val="4F81BD"/>
          <w:szCs w:val="24"/>
        </w:rPr>
        <w:t xml:space="preserve"> </w:t>
      </w:r>
      <w:r>
        <w:rPr>
          <w:szCs w:val="24"/>
        </w:rPr>
        <w:t>Следует отметить, что  резко снизилось количество педагогов, аттестующихся на первую и  высшую квалификационную категории. В рамках программы «Кадры» составлен перспективный план мероприятий, направленный на увеличение количества  аттестованных педагогов, на повышение  квалификационной категории.</w:t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color w:val="4F81BD"/>
          <w:sz w:val="28"/>
          <w:szCs w:val="24"/>
        </w:rPr>
      </w:pPr>
      <w:r>
        <w:rPr>
          <w:b/>
          <w:i/>
          <w:color w:val="4F81BD"/>
          <w:sz w:val="28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850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autoSpaceDE w:val="false"/>
      <w:spacing w:lineRule="exact" w:line="264"/>
      <w:ind w:hanging="0"/>
      <w:jc w:val="center"/>
    </w:pPr>
    <w:rPr>
      <w:szCs w:val="24"/>
    </w:rPr>
  </w:style>
  <w:style w:type="paragraph" w:styleId="Style16">
    <w:name w:val="Style1"/>
    <w:basedOn w:val="Normal"/>
    <w:qFormat/>
    <w:pPr>
      <w:autoSpaceDE w:val="false"/>
      <w:spacing w:lineRule="exact" w:line="310"/>
      <w:ind w:firstLine="1675"/>
      <w:jc w:val="left"/>
    </w:pPr>
    <w:rPr>
      <w:szCs w:val="24"/>
    </w:rPr>
  </w:style>
  <w:style w:type="paragraph" w:styleId="Style21">
    <w:name w:val="Style2"/>
    <w:basedOn w:val="Normal"/>
    <w:qFormat/>
    <w:pPr>
      <w:autoSpaceDE w:val="false"/>
      <w:ind w:hanging="0"/>
      <w:jc w:val="left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07"/>
      <w:ind w:hanging="0"/>
      <w:jc w:val="center"/>
    </w:pPr>
    <w:rPr>
      <w:szCs w:val="24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1:00Z</dcterms:created>
  <dc:creator>Solace</dc:creator>
  <dc:description/>
  <dc:language>en-US</dc:language>
  <cp:lastModifiedBy>Borik</cp:lastModifiedBy>
  <cp:lastPrinted>2014-03-19T16:42:00Z</cp:lastPrinted>
  <dcterms:modified xsi:type="dcterms:W3CDTF">2014-09-02T08:01:00Z</dcterms:modified>
  <cp:revision>2</cp:revision>
  <dc:subject/>
  <dc:title/>
</cp:coreProperties>
</file>