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ом №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.2014 г.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ведению административных, репетиционных контрольных работ, мониторинговых исследований качества образования по всем направлениям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 – 2015 учебный год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3402"/>
        <w:gridCol w:w="237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ы, исслед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ценка уровня готовности к обучению в начальной шко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ая контро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 математи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ценка качества освоен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разовательных программ по отдельным предметам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контро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 математи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контро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 математи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декабрь, мар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контро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 математи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декабрь, мар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ая контро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 история, математик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апрел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контрольный диктант с грамматическим зада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мар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контрольный диктант с грамматическим зада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декабрь, мар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контро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контрольный диктант с грамматическим зада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декабрь, мар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лексико-грамматических навы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мар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контро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тест (формат ГИ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январь, апрел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контрольный диктант с грамматическим зада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декабр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исьменной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феврал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контро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, истор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онный экзам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, обществознание, математи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декабрь,  мар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тест (формат ГИ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декабрь, мар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, физик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, обществозна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январь, март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декабрь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онный экзамен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 история, обществознани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январ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ая работа (формат ЕГЭ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, биолог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, физи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декабр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ониторинговое исследование оценки индивидуальных достижени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щихся 4 клас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ая контро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ценка соответствия уровня учебных достижений обучающихся требованиям федерального государственного образовательного стандар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ая контро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 математи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ая контро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 математи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ая контро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 математик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контрольный диктант с грамматическим зада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ая контро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контро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контрольный диктант с грамматическим зада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контро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контрольный диктант с грамматическим зада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контро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, обществозна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онный экзам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 история, обществознани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тест (формат ГИ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контро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, обществозна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онный экзам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, обществозна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ая работа (формат ЕГЭ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, биолог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ниторинговое исследование оценки индивидуальных достижен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щихся  по физической культур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ценка уровня готовности к ГТО, состояние преподавания  в профильных класс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ётная книжка 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м. директора по УВР: </w:t>
        <w:tab/>
        <w:tab/>
        <w:tab/>
        <w:t xml:space="preserve"> Сахарова Н.П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25:00Z</dcterms:created>
  <dc:creator>Оля</dc:creator>
  <dc:description/>
  <dc:language>en-US</dc:language>
  <cp:lastModifiedBy>Borik</cp:lastModifiedBy>
  <cp:lastPrinted>2006-05-29T13:08:00Z</cp:lastPrinted>
  <dcterms:modified xsi:type="dcterms:W3CDTF">2014-10-22T09:25:00Z</dcterms:modified>
  <cp:revision>2</cp:revision>
  <dc:subject/>
  <dc:title/>
</cp:coreProperties>
</file>