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1462611895"/>
      <w:bookmarkStart w:id="1" w:name="_1440851317"/>
      <w:bookmarkStart w:id="2" w:name="_1439717354"/>
      <w:bookmarkStart w:id="3" w:name="_1402919394"/>
      <w:bookmarkStart w:id="4" w:name="_1401521277"/>
      <w:bookmarkStart w:id="5" w:name="_1370335377"/>
      <w:bookmarkStart w:id="6" w:name="_1370335044"/>
      <w:bookmarkStart w:id="7" w:name="_1370333614"/>
      <w:bookmarkStart w:id="8" w:name="_1370332739"/>
      <w:bookmarkStart w:id="9" w:name="_1370326422"/>
      <w:bookmarkStart w:id="10" w:name="_1370326309"/>
      <w:bookmarkStart w:id="11" w:name="_1356868588"/>
      <w:bookmarkStart w:id="12" w:name="_1308988450"/>
      <w:bookmarkStart w:id="13" w:name="_13041453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object w:dxaOrig="9355" w:dyaOrig="14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6.7pt" filled="f" o:ole="">
            <v:imagedata r:id="rId3" o:title=""/>
          </v:shape>
          <o:OLEObject Type="Embed" ProgID="Word.Document.12" ShapeID="ole_rId2" DrawAspect="Content" ObjectID="_29206433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5:00Z</dcterms:created>
  <dc:creator>SCH</dc:creator>
  <dc:description/>
  <cp:keywords/>
  <dc:language>en-US</dc:language>
  <cp:lastModifiedBy>Пользователь Windows</cp:lastModifiedBy>
  <dcterms:modified xsi:type="dcterms:W3CDTF">2018-10-12T08:15:00Z</dcterms:modified>
  <cp:revision>2</cp:revision>
  <dc:subject/>
  <dc:title/>
</cp:coreProperties>
</file>