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Анализ методической деятельности педагогического коллектива школы</w:t>
      </w:r>
    </w:p>
    <w:p>
      <w:pPr>
        <w:pStyle w:val="Style15"/>
        <w:spacing w:before="0" w:after="0"/>
        <w:ind w:left="1349" w:firstLine="284"/>
        <w:contextualSpacing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 анализ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.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бота в 2012-2013 учебном году осуществлялась на основе приказа №  222  от 01 сентября 2012 года   «Об организации методической работы в школе  в 2012-2013 учебном году»  и направлена на выполнение поставленных задач и их реализацию через образовательную программу школы и учебно-воспитательный процесс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2-2013 учебном году перед методической службой школы стояли следующие задач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работать программу мониторинга воспитательно-образовательного процесса в школ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овать систему обеспечения непрерывного образования на основе преемственности в учебно-методическом обеспечении, формах, методах и содержании образования, во взаимодействии школьных структур.</w:t>
      </w:r>
    </w:p>
    <w:p>
      <w:pPr>
        <w:pStyle w:val="FR2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вершенствовать сетевое взаимодействие с опорной школой. </w:t>
      </w:r>
    </w:p>
    <w:p>
      <w:pPr>
        <w:pStyle w:val="FR2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должить работу с мотивированными учащимися, направленную на повышение результативности участия обучающихся в предметных олимпиадах, интеллектуальных конкурса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ить работу по ведению муниципального  эксперимента по созданию в образовательном учреждении здоровьесозидающей среды.</w:t>
      </w:r>
    </w:p>
    <w:p>
      <w:pPr>
        <w:pStyle w:val="Normal"/>
        <w:spacing w:before="0" w:after="0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вленными целями и задачами методическая работа  осуществлялась по следующим направлениям деятельност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едагогического совета как коллективная методическая деятельность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методического совета – коллективная деятельность творческой группы учител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дбор и расстановка кадр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вышение квалификации, педагогического мастерств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онсультативно-информационная деятельность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бота  МО и творческими группами педагогов – групповая методическая деятельность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дивидуально-методическая и инновационная деятельность – обобщение опыта работ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методической работ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иагностико-аналитическая деятельность, педагогическая диагностик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новление методической оснащенности кабинетов школ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етодическая проблема школы на 2012-2013 годы определена как «</w:t>
      </w:r>
      <w:r>
        <w:rPr>
          <w:rFonts w:cs="Times New Roman" w:ascii="Times New Roman" w:hAnsi="Times New Roman"/>
          <w:b/>
          <w:sz w:val="28"/>
          <w:szCs w:val="28"/>
        </w:rPr>
        <w:t>Повышение качества  образования и развития личности через создание воспитательно-образовательной среды, способствующей повышению  учебной мотивации и духовно-нравственному воспитанию»</w:t>
      </w:r>
      <w:r>
        <w:rPr>
          <w:rFonts w:cs="Times New Roman" w:ascii="Times New Roman" w:hAnsi="Times New Roman"/>
          <w:sz w:val="28"/>
          <w:szCs w:val="28"/>
        </w:rPr>
        <w:t xml:space="preserve"> с целью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качества проведения учебных занятий на основе внедрения личностно-ориентированных технолог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, обобщения и распространения опыта творчески работающих учител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редоточения основных усилий школьных методических объединений на формировании у выпускников школы прочных знаний как базы  для успешного продолжения образования.</w:t>
      </w:r>
    </w:p>
    <w:p>
      <w:pPr>
        <w:pStyle w:val="Normal"/>
        <w:spacing w:before="0" w:after="0"/>
        <w:ind w:right="-3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данной темой   способствует созданию условий для  работы школы в условиях профильного, предпрофильного  обучения (кадетские классы МЧС), сетевого взаимодействия, переходу на ФГОС НОО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ешения  задачи выявления, обобщения и распространения опыта творчески работающих учителей были подготовлены выступления из опыта работы  учителя  физики по теме «Применение информационных технологий в урочной и внеурочной работе по физике как средство активизации учебно-познавательной деятельности»   и учителя физической культуры  Артюхова В.Н. по теме «Мониторинг состояния здоровья, физического развития и физической подготовленности детей в общеобразовательных учреждениях» во время проведения августовских секций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 №3 был представлен опыт Дьяченко Л.М. по проблеме формирования у обучающихся навыков критического мышления на уроках географии, проведен мастер-класс  Волкова Е.А. по  использованию современных образовательных технологий в рамках ФГОС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спекте работы над методической проблемой школы </w:t>
      </w:r>
      <w:r>
        <w:rPr>
          <w:rFonts w:cs="Times New Roman" w:ascii="Times New Roman" w:hAnsi="Times New Roman"/>
          <w:b/>
          <w:sz w:val="28"/>
          <w:szCs w:val="28"/>
        </w:rPr>
        <w:t>«Повышение качества  образования и развития личности через создание воспитательно-образовательной среды, способствующей повышению  учебной мотивации и духовно-нравственному воспитанию»</w:t>
      </w:r>
      <w:r>
        <w:rPr>
          <w:rFonts w:cs="Times New Roman" w:ascii="Times New Roman" w:hAnsi="Times New Roman"/>
          <w:sz w:val="28"/>
          <w:szCs w:val="28"/>
        </w:rPr>
        <w:t xml:space="preserve">  проведена работа по достижению цели повышения качества проведения учебных занятий на основе внедрения личностно-ориентированных технологий. Проведён школьный этап конкурса педагогического мастерства согласно положению о школьном этапе конкурса профессионального мастерства «Самый классный классный» с целью выявления, обобщения и распространения опыта творчески работающих учителей. В нем принимали участие учитель Ивченко Е.В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нализ открытых уроков, проводимых в рамках  подготовки педагогических советов выявил недостаточное владение участниками системно- деятельностным подходом, что снижает качество образовательного процесса, в связи с чем рекомендовано изучит данную проблему на заседаниях методических объедин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– 2013 учебном году в состав методического объединения учителей начальных классов  МОУ СОШ №22 входит 12 педагог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бъединения строят свою работу на основании нормативно-правовых документов Положения о школьном методическом объединении педагогов  МОУ  СОШ №22, годового учебно-воспитательного плана, приказа  о методической работе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работает в режиме шестидневной учебной недели, в 2 смены (в 1 –ую – 7 классов, во 2 – ую – 5 класов). Ведётся обучение по программе: УМК «Школа 2100», СРО Л.В. Занкова,   программа Шевченко КРО.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837"/>
      </w:tblGrid>
      <w:tr>
        <w:trPr>
          <w:trHeight w:val="13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о самообразованию</w:t>
            </w:r>
          </w:p>
        </w:tc>
      </w:tr>
      <w:tr>
        <w:trPr>
          <w:trHeight w:val="13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нова Наталья Александровн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метода проектов в обучении и воспитании младших школьников»</w:t>
            </w:r>
          </w:p>
        </w:tc>
      </w:tr>
      <w:tr>
        <w:trPr>
          <w:trHeight w:val="13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цкая Мария Леонидовн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ная деятельность, как средство формирования УУД»</w:t>
            </w:r>
          </w:p>
        </w:tc>
      </w:tr>
      <w:tr>
        <w:trPr>
          <w:trHeight w:val="13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шкина Ольга Павловн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УУД в процессе решения задач  в начальной школе».</w:t>
            </w:r>
          </w:p>
        </w:tc>
      </w:tr>
      <w:tr>
        <w:trPr>
          <w:trHeight w:val="13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 Елена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 вычислительных  навыков»</w:t>
            </w:r>
          </w:p>
        </w:tc>
      </w:tr>
      <w:tr>
        <w:trPr>
          <w:trHeight w:val="13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матулина Евгения Владимировн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истемы оценивания достижений обучающихся начальной школы в условиях реализации ФГОС НОО».</w:t>
            </w:r>
          </w:p>
        </w:tc>
      </w:tr>
      <w:tr>
        <w:trPr>
          <w:trHeight w:val="13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нина Елена яковлевн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сследовательской и познавательной деятельности на уроках русского языка (математики, литературного чтения, окружающего мира»).</w:t>
            </w:r>
          </w:p>
        </w:tc>
      </w:tr>
      <w:tr>
        <w:trPr>
          <w:trHeight w:val="13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лкина Татьяна Геннадьевн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ивизация познавательной деятельности и исследовательской культуры школьников на уроках русского языка с помощью новых технологий».</w:t>
            </w:r>
          </w:p>
        </w:tc>
      </w:tr>
      <w:tr>
        <w:trPr>
          <w:trHeight w:val="13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юбовь Владимировн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внеурочной деятельности младших школьников в рамках реализации ФГОС».</w:t>
            </w:r>
          </w:p>
        </w:tc>
      </w:tr>
      <w:tr>
        <w:trPr>
          <w:trHeight w:val="13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Виктория Ивановн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КТ,  технологии системно — деятельностного подхода, технологии дифференцированного обучения, игровые технологии».</w:t>
            </w:r>
          </w:p>
        </w:tc>
      </w:tr>
      <w:tr>
        <w:trPr>
          <w:trHeight w:val="13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кина Оксана Геннадьевн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аимодействие игровой и учебно-познавательной деятельности младших школьников в условиях реализации ФГОС НОО».</w:t>
            </w:r>
          </w:p>
        </w:tc>
      </w:tr>
      <w:tr>
        <w:trPr>
          <w:trHeight w:val="81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татьяна Анатольевн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оценки планируемых результатов»</w:t>
            </w:r>
          </w:p>
        </w:tc>
      </w:tr>
      <w:tr>
        <w:trPr>
          <w:trHeight w:val="132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ннадьевн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устной и письменной речи на уроках литературного чтения и русского язы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вышли на аттестацию Косокина О. Г, Ерошкина О. 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 МО строилась в соответствии с целями и задачами, определёнными для всего педагогического коллектива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ути повышения качества обучения и воспитания учащихся в условиях реализации национальной инициативы «наша новая шко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ачества педагогического труда и уровня педагогической культуры каждого учителя отразилось через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аттестуемыми учителями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учителями по темам самообразования (обсуждение и отработка единых режимных моментов при ведении «папок по самообразованию»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сотрудничество и ГИМЦ – наши педагоги посещают мероприятия по плану ГИМЦ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6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214"/>
        <w:gridCol w:w="3317"/>
        <w:gridCol w:w="2679"/>
      </w:tblGrid>
      <w:tr>
        <w:trPr>
          <w:trHeight w:val="35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семинар, курсы, дистанционные курсы, т.д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роходило повышение квалификации</w:t>
            </w:r>
          </w:p>
        </w:tc>
      </w:tr>
      <w:tr>
        <w:trPr>
          <w:trHeight w:val="107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цкая М. 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очно - дистанционны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ное изменение в начальной школе от цели до нового результа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ХК И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нова Н. А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очно - дистанционны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КТ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3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заседаний МО спланирована  с учётом тем общешкольных педсоветов. На заседаниях МО изучались нормативные документы, рассматривались теоретические  вопросы, анализировалась практическая работа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ттестации мастер – класс дала Иголкина Т. Г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частия в школьном педсовете «Педагогический контроль, мониторинг в процессе образования и воспитания» подготовила выступление Ерошкина О. П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школьного ШМО дала открытый урок Ивченко Е. 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4 заседания МО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етодической литерату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1 – 2012 учебный год прошли мероприятия по введению ФГОС НОО второго поколения в образовательном учрежден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15"/>
        <w:gridCol w:w="3100"/>
        <w:gridCol w:w="227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бло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блок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но – деятельностный подход на уроках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УУД  на уроках русского языка в 2 классе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русского языка по теме «Имена существительные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копил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но исследовательская деятельность в начальной школе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овые технологии в начальной школе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математике в 1 классе «Число 9, цифра 9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копил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ства формирования УУД у младших школьников на уроках и во внеурочное время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й ключ успешного обучения. Культура педагога – условие успешной профессиональной деятельности»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агогическом совет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мендации по развитию универсальных учебных действий»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ИЗО «Рисование сказочных героев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амоанализ</w:t>
            </w:r>
          </w:p>
        </w:tc>
      </w:tr>
    </w:tbl>
    <w:p>
      <w:pPr>
        <w:pStyle w:val="Normal"/>
        <w:jc w:val="both"/>
        <w:rPr/>
      </w:pPr>
      <w:r>
        <w:rPr/>
        <w:t>Организация внеучебной (внеурочной) деятельности в условиях введения ФГОС НОО Для первых, вторых классов была организована внеурочная деятельность в последующих направлениях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1554"/>
        <w:gridCol w:w="1566"/>
        <w:gridCol w:w="54"/>
        <w:gridCol w:w="1512"/>
      </w:tblGrid>
      <w:tr>
        <w:trPr>
          <w:trHeight w:val="332" w:hRule="exact"/>
          <w:cantSplit w:val="true"/>
        </w:trPr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936" w:hRule="exact"/>
          <w:cantSplit w:val="true"/>
        </w:trPr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А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МК «Школа 2100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МК «Школа 2100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В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МК «Школа 2100»)</w:t>
            </w:r>
          </w:p>
        </w:tc>
      </w:tr>
      <w:tr>
        <w:trPr>
          <w:trHeight w:val="29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ариативная ча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firstLine="7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о  допустимая недельная нагруз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 направ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е здоровье» (клуб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еография» (кружок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ое направ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мотрю на мир глазами художника» (кружок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 – игра - дети» (кружок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узыкальная гостина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интеллектуальное  направ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речи» (кружок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Юный математик» (кружок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Я исследователь» (кружок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Час читател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школу с улыбко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е направ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ир, который построим мы» (клуб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к финансированию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о получились занятия: «Театр – игра - дети», </w:t>
      </w:r>
      <w:r>
        <w:rPr>
          <w:rFonts w:cs="Times New Roman" w:ascii="Times New Roman" w:hAnsi="Times New Roman"/>
          <w:bCs/>
          <w:sz w:val="28"/>
          <w:szCs w:val="28"/>
        </w:rPr>
        <w:t>«Смотрю на мир глазами художника», «Музыкальная гостиная»,  «Развитие речи», «Мир, который построим мы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все получалось при работе над проектной деятельностью. Планируем посвятить этот вопрос на М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еемственности между МО начальной и средней школы: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резовых работ по предметам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при директоре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, анализ уро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адаптации первоклассников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учителей с родителям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для первоклассников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, анализ уро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аботали 2 группы по подготовке к школе. Режим работы: суббота 10.30 – 12.00, 3 занятия по 20 минут. Программа  «Преемственность»  Шевченк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педагогов, работающих с детьми старшего дошкольного возраста.</w:t>
      </w:r>
    </w:p>
    <w:tbl>
      <w:tblPr>
        <w:tblW w:w="1009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84"/>
        <w:gridCol w:w="1084"/>
        <w:gridCol w:w="1085"/>
        <w:gridCol w:w="1110"/>
        <w:gridCol w:w="767"/>
        <w:gridCol w:w="1298"/>
        <w:gridCol w:w="895"/>
        <w:gridCol w:w="1434"/>
      </w:tblGrid>
      <w:tr>
        <w:trPr>
          <w:trHeight w:val="946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(кол-во)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 культуры</w:t>
            </w:r>
          </w:p>
        </w:tc>
      </w:tr>
      <w:tr>
        <w:trPr>
          <w:trHeight w:val="912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специальн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сихологической готовности дошкольников, посещающих курсы.</w:t>
      </w:r>
    </w:p>
    <w:tbl>
      <w:tblPr>
        <w:tblW w:w="1062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0"/>
        <w:gridCol w:w="470"/>
        <w:gridCol w:w="360"/>
        <w:gridCol w:w="360"/>
        <w:gridCol w:w="720"/>
        <w:gridCol w:w="360"/>
        <w:gridCol w:w="360"/>
        <w:gridCol w:w="360"/>
        <w:gridCol w:w="720"/>
        <w:gridCol w:w="360"/>
        <w:gridCol w:w="360"/>
        <w:gridCol w:w="360"/>
        <w:gridCol w:w="720"/>
        <w:gridCol w:w="360"/>
        <w:gridCol w:w="360"/>
        <w:gridCol w:w="360"/>
        <w:gridCol w:w="720"/>
        <w:gridCol w:w="782"/>
        <w:gridCol w:w="838"/>
      </w:tblGrid>
      <w:tr>
        <w:trPr>
          <w:trHeight w:val="11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мотивационной  готовност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произвольной сфер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интеллектуальной сфер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речевой готов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щая рука</w:t>
            </w:r>
          </w:p>
        </w:tc>
      </w:tr>
      <w:tr>
        <w:trPr>
          <w:trHeight w:val="1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spacing w:before="0" w:after="200"/>
              <w:ind w:hanging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я</w:t>
            </w:r>
          </w:p>
        </w:tc>
      </w:tr>
      <w:tr>
        <w:trPr>
          <w:trHeight w:val="1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набору в первый класс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анных, уточнение списков по микроучастку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емей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их собраний в МОУ ДОУ №126, №100,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дготовительных курсов на базе школы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дготовительных курсов на базе МОУ ДОУ №12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МО учителей начальной школы осуществляет реализацию воспитательных задач. Они состоят в целенаправленном формировании социально – адаптированной личности. Поставленные задачи достигались через следующие направления: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доровой личности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троилась с завучем по ВР Чеботарь М. В., вожатой Аладинской Н. Н. В этом полугодии продолжено сотрудничество со школьным библиотекарем Нестеровой Т. Э, тесная работа продолжается с филиалами библиотеки им. Островского. Продолжается активная работа с мед. Работником, учителями физической культуры, психологом школы, социальным педаго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сский язык и литературу преподают 5 учителей, из них – 4 учителя  первой квалификационной  категор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 Мо учителей русского языка и литературы – организация учебно-воспитательного процесса в соответствии с основными проблемами школы в условиях введения ФГОС второго поко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МО работает над решением следующих </w:t>
      </w:r>
      <w:r>
        <w:rPr>
          <w:rFonts w:cs="Times New Roman" w:ascii="Times New Roman" w:hAnsi="Times New Roman"/>
          <w:sz w:val="28"/>
          <w:szCs w:val="28"/>
          <w:u w:val="single"/>
        </w:rPr>
        <w:t>задач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разовательного уровня и квалификации педагогов с учётом введения  ФГОС и требований к современному уроку, совершенствование профессионального уровн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ологий образования в соответствии с государственными стандартами второго поколения, обеспечивающими реализацию компетентостного подхода к обучению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подавания русского языка и литературы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талантливых детей, создание условий для их самореализации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работы системы сетевого взаимодействия с целью подготовки школьников к предметным олимпиадам, интеллектуальным конкурсам и фестивалям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пыта работы по созданию условий для проведения итоговой аттестации выпускников 9-х, 11-х классо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ребований к составлению рабочих программ по русскому языку и литературе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обобщение и распространение ППО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городских творческих групп: подготовка учащихся к ЕГЭ и ГИА по русскому языку и литературе; инновационная деятельность педагогов по новым УМК Быстровой Е.А. и Гулина А.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ониторинговой деятельности уч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результативности всех форм повышения квалификации и методического уровн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ородских семинаров учителей русского языка и литературы, донесение информации и  рекомендаций до учителей МО – Часовитина Н.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 городского семинара  по внедрению учебников нового поколения образовательной области «Русский язык и литература» с участием методиста издательства «Русское слово» Кузнецовой Н.А. – Часовитина Н.И.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обация новых учебников в 5-х классах (русский язык – по программе Быстровой Е.А., литература – по программе Гулина А.В.) -  Сахарова Н.П., Табацкая Е.Д.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городской творческой группе «Работа по программе Быстровой Е.А. » - Сахарова Н.П., Табацкая Е.Д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русского языка в 7Б классе к педсовету по теме «Современный подход к процессу обучения»  – Часовитина Н.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рке городских олимпиадных работ по литературе  – Часовитина Н.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едагогические технологии (из опыта работы Сахаровой Н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нение новых форм и методов обучения, их эффективно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ведётся в соответствии с учебным планом и рабочими программами педагогов: русский язык – по программам Е.А.Быстровой  (5 классы),  В.В.Бабайцевой и М.М.Разумовской (6-9 классы), Н.Г.Гольцовой (10-11 классы); литература – по программам А.В.Гулина (5 классы), Г.С.Меркина (6-9 классы), С.А.Зинина, В.А.Чалмаева (10-11 классы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обучения и развития учащихся являются факультативы, элективные курсы и индивидуально-групповые занятия.</w:t>
      </w:r>
    </w:p>
    <w:p>
      <w:pPr>
        <w:pStyle w:val="Normal"/>
        <w:ind w:left="360" w:hanging="0"/>
        <w:jc w:val="center"/>
        <w:rPr/>
      </w:pPr>
      <w:r>
        <w:rPr/>
        <w:t>Качество знаний по русскому языку и литературе.</w:t>
      </w:r>
    </w:p>
    <w:tbl>
      <w:tblPr>
        <w:tblW w:w="7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30"/>
        <w:gridCol w:w="1430"/>
        <w:gridCol w:w="1430"/>
        <w:gridCol w:w="143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 5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качества знаний по русскому языку и литературе свидетельствует о стабильности знаний учащихся. Отмечается рост качества знаний по сравнению с предыдущим учебным годом по русскому языку – на 2,5%, по литературе – на 1, 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едётся мониторинг результатов контрольных работ по русскому языку – контрольных диктантов (5-8 классы), изложений и сочинений (9 классы), тестов (9-11 классы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мониторинг качества знаний по предметам отмечает некоторую положительную динамику к концу учебного года у всех учителей, но результаты годовых контрольных работ показывают, что не все учащиеся овладели стандартными ЗУ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ниторинг результатов ЕГЭ по русскому языку учащихся 11-х клас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Учитель  - Третьякова И.М. (1КК)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5"/>
        <w:gridCol w:w="2305"/>
        <w:gridCol w:w="233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(школа/город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порог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/ 62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/ 60,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/ 60,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/ 6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2pt;height:238.5pt" filled="f" o:ole="">
            <v:imagedata r:id="rId3" o:title=""/>
          </v:shape>
          <o:OLEObject Type="Embed" ProgID="Excel.Sheet.12" ShapeID="ole_rId2" DrawAspect="Content" ObjectID="_763186681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обходимо отметить повышение уровня среднего балла в сравнении с показателем прошлого года на 4,2 балла. Наивысший балл за работу имеет выпускница Абросимова Валерия – 92 балла. Средний тестовый балл выпускников 11А класса -  60,7. Наблюдается отставание от краевого показателя на 1,3 балла (вместо 3,6 в прошлом году). Отмечая положительную динамику, следует отметить работу педагога русского языка по подготовке к экзамену. Систематически проводились консультации и дополнительные групповые занятия, в течение года велся мониторинг отработки  тем, вызывающих наибольшие затруднения, анализ тестовых работ и типичных ошиб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экзамена по литературе (по выбору) учащихся 11 класса.</w:t>
      </w:r>
    </w:p>
    <w:p>
      <w:pPr>
        <w:pStyle w:val="Normal"/>
        <w:jc w:val="center"/>
        <w:rPr/>
      </w:pPr>
      <w:r>
        <w:rPr/>
        <w:t>Учитель - Третьякова И.М. ( 1КК)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323"/>
        <w:gridCol w:w="2315"/>
        <w:gridCol w:w="2330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(школа/край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порог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 / 52,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замен по выбору сдавали 2 выпускника. Выбор предмета составил 7,4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ивысший балл за работу имеет выпускница Леонтьевская Виктория – 78 бал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ниторинг результатов ГИА по русскому языку учащихся 9-х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- Сахарова Н.П. (б/к),  9 А класс; Часовитина Н.И. (1КК), 9Б класс</w:t>
      </w:r>
    </w:p>
    <w:tbl>
      <w:tblPr>
        <w:tblW w:w="8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98"/>
        <w:gridCol w:w="1885"/>
        <w:gridCol w:w="1311"/>
        <w:gridCol w:w="698"/>
        <w:gridCol w:w="719"/>
        <w:gridCol w:w="719"/>
        <w:gridCol w:w="699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у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оценки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экзамен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-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ый высокий экзаменационный балл по количеству верных ответов по школе – 42 балла, набрала Ершова Анастасия, ученица 9А класса. 3 выпускников получили неудовлетворительный результат (Гордиенко Александра, Кукушкин Артур, Манченко Екатерина), что объясняется недостаточностью их подготовки к экзамену, слабым уровнем знаний. Данные учащиеся не посещали консультации по подготовке к экзамену, индивидуально-групповые занятия, что в целом и отразилось при выполнении экзаменационной работе. В  результате использованного права сдачи повторного экзамена по предмету  эти выпускники  успешно справились с экзаменационной работой, получив документы об образован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аграмма успеваемости и качества знаний в динамике за три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85pt;height:213.65pt" filled="f" o:ole="">
            <v:imagedata r:id="rId5" o:title=""/>
          </v:shape>
          <o:OLEObject Type="Embed" ProgID="Excel.Sheet.12" ShapeID="ole_rId4" DrawAspect="Content" ObjectID="_1704150517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езультатов выполнения работ по русскому языку показал, что в целом уровень важнейших речевых умений и усвоения языковых норм соответствует  государственным стандартам по русскому языку. Качество знаний  в целом по школе составило 67,9% , что  на 27,9 % выше уровня прошлого года. </w:t>
      </w:r>
      <w:r>
        <w:rPr>
          <w:rFonts w:cs="Times New Roman" w:ascii="Times New Roman" w:hAnsi="Times New Roman"/>
          <w:sz w:val="28"/>
          <w:szCs w:val="28"/>
        </w:rPr>
        <w:t>Наблюдается незначительный рост в успеваемости по предмету (на 1,5 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и школьного  и городского тура олимпиад по русскому языку и литератур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лимпиада по русскому язы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329"/>
        <w:gridCol w:w="1328"/>
        <w:gridCol w:w="1328"/>
        <w:gridCol w:w="1328"/>
        <w:gridCol w:w="1328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; 8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ёр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; 14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; 21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блюдается повышение количества победителей и призёров олимпиады по русскому языку на школьном уровне. Лучшие знания по русскому языку показали учащиеся 7-х классов (учителя – Третьякова И.М., Часовитина Н.И.)  .Самые высокие результаты школьного тура – у  ученицы 6А класса Антиповой Татьяны, набравшей 25 баллов из 31 (учитель – Третьякова И.М.). Победителей и призёров городского тура олимпиады по русскому языку н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лимпиада по литератур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329"/>
        <w:gridCol w:w="1328"/>
        <w:gridCol w:w="1328"/>
        <w:gridCol w:w="1328"/>
        <w:gridCol w:w="1328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; 6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; 12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ёр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; 1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; 14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блюдается повышение количества победителей и призёров олимпиады по литературе  на школьном уровне.  Лучшие знания по литературе показали учащиеся 6-х классов (учителя – Сахарова Н.П.., Табацкая Е.Д.).Самые высокие результаты школьного тура олимпиады показала ученица 6А класса Огуренкова Мария, набравшая 26 баллов из 30 (учитель – Сахарова Н.П.). Победителей и призёров городского тура олимпиады по литературе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нализ результатов предметных олимпиад по русскому языку и литературе свидетельствует  об отсутствии планомерной подготовки  учащихся к предметным олимпиада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 конкур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ий конкурс-игра «Русский медвежонок». Приняли участие  - 165 человек. Наибольшее количество участников: 16 чел. – 7А (учитель Третьякова И.М.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чел. – 9А (учитель Сахарова Н.П.), 13 чел. – 7Б (учитель Часовитина Н.И.).  Хорошие знания показали учащиеся 5, 6 классов (учителя Сахарова Н.П., Третьякова И.М.). Лучшие результаты показали ученицы 5А класса Малышонок Маргарита (79 баллов) и Фёдоровская Полина (77 баллов) (учитель Сахарова Н.П.), ученица 6А класса Зыкова Елизавета (учитель Третьякова И.М.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и работы над методикой препода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МО были рассмотрены следующие вопрос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 – базовый инструмент качественного филологического образова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рок как система деятельности субъектов образовательного процесс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едагогические технологии (из опыта работы Сахаровой Н.П.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дходы к преподаванию русского языка и литературы в период введения ФГОС с использованием УМК издательства «Русское слово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в обучении (начальная – средняя школа) – из опыта преподавания русского языка и литературы по УМК Е.А.Быстровой и А.В.Гулин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дели современного урока в свете требований ФГОС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хнологической карты урока русского язык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иагностических работ по ЕГЭ и ГИА. Типичные ошибк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внеклассной работы по русскому языку и литератур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межсекционной работ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и внеклассной работы по предмет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ён тур школьной олимпиады по русскому языку и литературе, игра «Русский медвежонок», заочные виртуальные экскурсии, конкурс чтецов. Итоги внеклассной работы отражены в </w:t>
      </w:r>
      <w:r>
        <w:rPr>
          <w:rFonts w:cs="Times New Roman" w:ascii="Times New Roman" w:hAnsi="Times New Roman"/>
          <w:i/>
          <w:sz w:val="28"/>
          <w:szCs w:val="28"/>
        </w:rPr>
        <w:t>приложении к отчёт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аботе методического объеди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метить практическую направленность работы ШМ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повышение качества знаний по русскому языку и литературе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повышение качества знаний на экзаменах по русскому языку в 11-х классах и  9-х классах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 положительную динамику в результативности школьного тура олимпиад, участие учащихся в городских и всероссийских конкурсах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под контроль систему индивидуальной работы и подготовки к экзаменам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ь работу по повышению качества знаний, по подготовке учащихся к экзаменам и предметным олимпиадам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над практической значимостью  уроков в свете требований </w:t>
        <w:br/>
        <w:t>ФГОС к современному урок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выявлению передового педагогического опыта</w:t>
      </w:r>
    </w:p>
    <w:p>
      <w:pPr>
        <w:pStyle w:val="Normal"/>
        <w:spacing w:before="0" w:after="0"/>
        <w:ind w:right="-3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 мониторинга введения ФГОС НОО активизировалась информационная работа и практическая деятельность учителей по использованию  информационных технологий на уроках в начальной школе, в связи с появлением АРМ учителя начальных классов, рассматриваются вопросы  появилась новая форма обучения педагогических кадров – обучение на собственных открытых уроках – обучение в процессе подготовки урока по новому стандарту  вместе с консультантом и в процессе его анализа.</w:t>
      </w:r>
    </w:p>
    <w:p>
      <w:pPr>
        <w:pStyle w:val="Normal"/>
        <w:spacing w:before="0" w:after="0"/>
        <w:ind w:right="-3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школьных МО, совещаниях при директоре и заместителях, педагогическом совете  рассматриваются проблемные вопросы в контексте введения ФГОС нового поколения: «Обновление содержания образования в контексте введения ФГОС», «Современный урок и его особенности», «Система оценивания достижения обязательных результатов обучения в контексте ФГОС».</w:t>
      </w:r>
    </w:p>
    <w:p>
      <w:pPr>
        <w:pStyle w:val="Normal"/>
        <w:spacing w:before="0" w:after="0"/>
        <w:ind w:right="-3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м советом проведена работа по введению в учебный план учебного курса «Основы религиозных культур и светской этики». Разработана и реализуется дорожная карта, проведено родительское собрание по выбору учебного модуля, заказаны учебник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ктивизировалось использование  информационных технологий на уроках, в связи с увеличением количества персональных компьют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ведение педсоветов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4F6228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прошедшем учебном году было проведено 4  тематических заседаний педагогических советов (рабочие педсоветы -12), что соответствовало составленному плану методической работ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 от 28 декабря 2012 года, протокол №4 рассматривались вопросы введения ФГОС второго поколения в начальной школе, расширения и углубления связей школы, семьи и общественности как важнейшего условия повышения качества воспитательного процесса. Заседание педагогического совета проведено в форме деловой игр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ческие советы были подготовлены и проводились исходя из технологии проведения педсоветов, в связи с чем в их структуру были включены активные формы: мастер-класс, групповая работа  учителей в рамках педсовета для решения поставленных задач и обоснования сделанных выводов;  анализ и самоанализ деятельности педагогического коллектива;  анкетирование участников образовательного процесса.</w:t>
      </w:r>
    </w:p>
    <w:tbl>
      <w:tblPr>
        <w:tblW w:w="925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4536"/>
      </w:tblGrid>
      <w:tr>
        <w:trPr>
          <w:trHeight w:val="327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ые тенденции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позитивных тенденций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2" w:hRule="exact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2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тивность педагогов в проведении педагогических советов</w:t>
            </w:r>
          </w:p>
          <w:p>
            <w:pPr>
              <w:pStyle w:val="Normal"/>
              <w:spacing w:before="0" w:after="0"/>
              <w:ind w:right="102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авил менеджмента и технологии подготовки и проведения педсовета</w:t>
            </w:r>
          </w:p>
          <w:p>
            <w:pPr>
              <w:pStyle w:val="Normal"/>
              <w:spacing w:before="0" w:after="0"/>
              <w:ind w:right="102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1" w:hRule="exact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2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тимальная организация педагогического совета</w:t>
            </w:r>
          </w:p>
          <w:p>
            <w:pPr>
              <w:pStyle w:val="Normal"/>
              <w:spacing w:before="0" w:after="0"/>
              <w:ind w:right="102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запросов педагогического коллектива в определении тематики педагогических советов</w:t>
            </w:r>
          </w:p>
        </w:tc>
      </w:tr>
      <w:tr>
        <w:trPr>
          <w:trHeight w:val="3343" w:hRule="exact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right="102" w:firstLine="284"/>
              <w:jc w:val="both"/>
              <w:rPr/>
            </w:pPr>
            <w:r>
              <w:rPr>
                <w:sz w:val="28"/>
                <w:szCs w:val="28"/>
              </w:rPr>
              <w:t xml:space="preserve">3.Материал, подобранный для обсуждения, форма проведения, принятые решения направлены на повышение эффективности образовательного процесса, повышение уровня педагогического мастерства в обучении и воспитании учащихся. </w:t>
            </w:r>
            <w:r>
              <w:rPr>
                <w:color w:val="000000"/>
                <w:spacing w:val="3"/>
                <w:sz w:val="28"/>
                <w:szCs w:val="28"/>
              </w:rPr>
              <w:t>Принятые решения определяли тактические задачи и стратегические пути развития школы.</w:t>
            </w:r>
            <w:r>
              <w:rPr>
                <w:rFonts w:cs="Calibri" w:ascii="Calibri" w:hAnsi="Calibri"/>
                <w:color w:val="000000"/>
                <w:spacing w:val="3"/>
              </w:rPr>
              <w:t xml:space="preserve">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right="102" w:firstLine="284"/>
              <w:jc w:val="both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sz w:val="28"/>
                <w:szCs w:val="28"/>
              </w:rPr>
              <w:t>Тематика проведения педагогических советов была актуальной, определялась поставленной проблемой и была направлена на реализацию  поставленных целей и задач перед методической службой школы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е повышения квалификации учителей по темам самообразования, проведения тематических семинаров, повысился уровень владения педагогов школы инновационными технологиями образования (и в теории, и на практик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ка, анкетирование и самодиагностика</w:t>
      </w:r>
    </w:p>
    <w:p>
      <w:pPr>
        <w:pStyle w:val="Normal"/>
        <w:spacing w:before="0" w:after="0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особенностей ученического  коллекти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ыла продолжена по направлениям:</w:t>
      </w:r>
    </w:p>
    <w:p>
      <w:pPr>
        <w:pStyle w:val="Normal"/>
        <w:spacing w:before="0" w:after="0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лияния учебной и внеучебной нагрузки на состояние здоровья школьников;</w:t>
      </w:r>
    </w:p>
    <w:p>
      <w:pPr>
        <w:pStyle w:val="Normal"/>
        <w:spacing w:before="0" w:after="0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окружение школьников;</w:t>
      </w:r>
    </w:p>
    <w:p>
      <w:pPr>
        <w:pStyle w:val="Normal"/>
        <w:spacing w:before="0" w:after="0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школьной тревожности;</w:t>
      </w:r>
    </w:p>
    <w:p>
      <w:pPr>
        <w:pStyle w:val="Normal"/>
        <w:spacing w:before="0" w:after="0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уровня физической подготовленности учащихся;</w:t>
      </w:r>
    </w:p>
    <w:p>
      <w:pPr>
        <w:pStyle w:val="Normal"/>
        <w:spacing w:before="0" w:after="0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обучающихся в 1,5,10 классах к условиям школьного обучения: адаптация обучающихся в 1 классе к условиям школьного обучения (по следующим параметрам: уровень развития мотивации учения, эмоциональное состояние школьников, уровень развития произвольного внимания); адаптация обучающихся в 5 классе к условиям школьного обучения (по следующим параметрам: уровень развития мотивации учения, эмоциональное состояние школьников);</w:t>
      </w:r>
    </w:p>
    <w:p>
      <w:pPr>
        <w:pStyle w:val="Normal"/>
        <w:spacing w:before="0" w:after="0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личностных особенностей учащихся, состоящих на внутришкольном учете</w:t>
      </w:r>
    </w:p>
    <w:p>
      <w:pPr>
        <w:pStyle w:val="Normal"/>
        <w:spacing w:before="0" w:after="0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развития универсальных учебных действий, учеников 1 класса</w:t>
      </w:r>
    </w:p>
    <w:p>
      <w:pPr>
        <w:pStyle w:val="Normal"/>
        <w:spacing w:before="0" w:after="0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жизненного и профессионального самоопределения учащихся  9, 10, 11 классов</w:t>
      </w:r>
    </w:p>
    <w:p>
      <w:pPr>
        <w:pStyle w:val="Normal"/>
        <w:spacing w:before="0" w:after="0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 первичной готовности  к школьному обучению дошкольников.</w:t>
      </w:r>
    </w:p>
    <w:p>
      <w:pPr>
        <w:pStyle w:val="Normal"/>
        <w:spacing w:before="0" w:after="0"/>
        <w:ind w:right="14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особенностей педагогического  коллекти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ыла продолжена по направлениям:</w:t>
      </w:r>
    </w:p>
    <w:p>
      <w:pPr>
        <w:pStyle w:val="Normal"/>
        <w:spacing w:before="0" w:after="0"/>
        <w:ind w:right="14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учение социально-психологического климата в коллективе;</w:t>
      </w:r>
    </w:p>
    <w:p>
      <w:pPr>
        <w:pStyle w:val="Normal"/>
        <w:spacing w:before="0" w:after="0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учение способностей педагогов к саморазвитию.</w:t>
      </w:r>
    </w:p>
    <w:p>
      <w:pPr>
        <w:pStyle w:val="Normal"/>
        <w:spacing w:before="0" w:after="0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особенностей ученического  коллекти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ыла продолжена по направлениям:</w:t>
      </w:r>
    </w:p>
    <w:p>
      <w:pPr>
        <w:pStyle w:val="Normal"/>
        <w:spacing w:before="0" w:after="0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уровня психологической подготовленности учеников 9 класса к ГИА;</w:t>
      </w:r>
    </w:p>
    <w:p>
      <w:pPr>
        <w:pStyle w:val="Normal"/>
        <w:spacing w:before="0" w:after="0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умения приходить к общему решению учеников 1 класса;</w:t>
      </w:r>
    </w:p>
    <w:p>
      <w:pPr>
        <w:pStyle w:val="Normal"/>
        <w:spacing w:before="0" w:after="0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уровня депрессии, изучение суицидального риска учеников 7 класса;</w:t>
      </w:r>
    </w:p>
    <w:p>
      <w:pPr>
        <w:pStyle w:val="Normal"/>
        <w:spacing w:before="0" w:after="0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нтеллектуальных способностей и личностных особенностей детей с ограниченными возможностями здоровья;</w:t>
      </w:r>
    </w:p>
    <w:p>
      <w:pPr>
        <w:pStyle w:val="Normal"/>
        <w:spacing w:before="0" w:after="0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развития универсальных учебных действий, учеников 1 класса.</w:t>
      </w:r>
    </w:p>
    <w:p>
      <w:pPr>
        <w:pStyle w:val="Normal"/>
        <w:spacing w:before="0" w:after="0"/>
        <w:ind w:right="14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особенностей педагогического  коллекти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ыла продолжена по направлениям:</w:t>
      </w:r>
    </w:p>
    <w:p>
      <w:pPr>
        <w:pStyle w:val="Normal"/>
        <w:spacing w:before="0" w:after="0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явление барьеров педагогической деятель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учебного года работали творческие группы учителей: по введению ФГОС нового поколения в начальной школе, по введению курса ОРКСЭ в учебный план школ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Каждое методическое объединение имеет годовой план работы. Все заседания проведены, имеются протоколы, к ним приложены материалы.  На заседаниях обсуждались вопросы: утверждение рабочих программ, актуальные проблемы введения ФГОС, вопросы мониторинга и диагностики знаний учащихся, технология организации урока в условиях здоровьесберегающей педагогики, психологическая и информационная подготовка учащихся к государственной итоговой аттестации, корректировка рабочих программ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В межаттестационный период учителями проведена работа по подготовке учащихся к  муниципальному этапу Всероссийской олимпиады, конкурсам, соревнованиям, по подготовке к итоговой аттестации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ab/>
        <w:t>В соответствии с методической темой школы была продолжена работа педагогов, входящих в МО, над темами самообразовани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27"/>
        <w:gridCol w:w="65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.И.О. учител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улахов А.Н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именение здоровьесберегающих технологий на уроках физическо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тюнина Е.Я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иемы формирования и совершенствования навыков беглого чтения обучающихся в начальной школе</w:t>
            </w:r>
          </w:p>
        </w:tc>
      </w:tr>
      <w:tr>
        <w:trPr>
          <w:trHeight w:val="5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Лисина  А.Л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азвитие восприятия младших школьников в процессе учеб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абацкая Е.Д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ормирование орфографической зоркости младшего школьника на уроках русского языка в системе развивающего обу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Часовитина Н.И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существление коммуникативного подхода на уроках русского язы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ашин С.В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тановление коммуникативной компетентности школьников в ходе проектно-исследователь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70" w:leader="none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имошенко А.И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спользование интерактивных форм обучения на уроках биологии и химии как фактор повышения качества обу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лоцая О.И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азвитие интеллектуальных способностей учащихся на уроках физ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речушникова А.Л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азвитие коммуникативных навыков на уроках иностранного языка через использование ролевых иг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ретьякова И.М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абота над орфографической зоркостью уча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ахомова Т.А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здание условий для формирования у школьников творческой активности на основе метода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робышева К.В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96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блемный подход в работе с высоко м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ивированными детьми на уроках истории и обществознания</w:t>
            </w:r>
          </w:p>
        </w:tc>
      </w:tr>
    </w:tbl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методических объединений продолжена в русле единой методической темы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МО естественнонаучного цикла поделились опытом по проблеме повышения творческой активности обучающихся на основе технологии ТРИЗ. Отрабатывали навыки системного анализа урока в аспекте формирования межпредметных умений у обучающихся на уроках предметов естественного цикла. Учащиеся  Сячиной М.П.. заняли первое место в районном конкурсе на лучшего лектора по теме «СПИД – многое зависит от тебя!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четыре заседания методического объединения на которых рассматривались вопросы преподавания языков и литературы в 2010-2011 учебном году, рабочие программы, нормативные документы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</w:t>
        <w:tab/>
        <w:t>проблемы содержания и методики преподавания, совершенствование методики преподавания учебных дисциплин, образовательного процесса</w:t>
      </w:r>
      <w:r>
        <w:rPr/>
        <w:t xml:space="preserve"> методические объединения учителей гуманитарного цикла, естественнонаучного и начальных классов провели  открытые заседания методических объединен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9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ы работы, участ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манитарный ци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ое качество образования: запросы, оценки, пути достиж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крытый урок в 5 классе по русскому языку «Сложноподчиненные предложения», Часовитина Н.И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крытый урок в 7 классе по английскому языку «Виды наказаний в британских школах», учитель Гречушникова А.В.</w:t>
            </w:r>
          </w:p>
          <w:p>
            <w:pPr>
              <w:pStyle w:val="Style16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чет учителей  Дьяченко Л.М.., Иголкиной Т.Г. Дробышева К.В. по подготовке учащихся к сдаче ЕГЭ и ГИА; 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философский стол» «Новое качество образования: запросы, оценки, пути достижения.» руководитель МО Хисматуллина Е.В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нкетирование педагого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ременный урок – одно из условий  на ФГОС нового поко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крытый урок в 1 классе по русскому языку «Внешность. Описание внешности», учитель Иголкина Т.Г., открытый урок по русскому языку «Учимся применять орфографические правила» во 2 классе,  учитель Волкова Е.А</w:t>
            </w:r>
          </w:p>
          <w:p>
            <w:pPr>
              <w:pStyle w:val="Style16"/>
              <w:ind w:firstLine="28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углый стол по теме «Новые стандарты начального образования как средство реализации проекта «Наша новая школа», обсуждение и сравнение урока по ФГОС в 1классе  и во 2 классе по УМК «Школа 2100» Михнова Н.А.,</w:t>
            </w:r>
          </w:p>
          <w:p>
            <w:pPr>
              <w:pStyle w:val="Style16"/>
              <w:ind w:firstLine="28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учение материалов ФГОС: новая система оценки достижения планируемых результатов освоения образовательной программы НО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стественнона-учного цик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у учащихся потребности в  определении смысла учебной деятельности через педагогический рофессионализм и создание ситуации успеха на уро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углый стол «Мотивация учебной деятельности» Дьяченко Л.М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 по теме: «Способы мотивации учения». Копрова О.С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крытый урок по химии. Тема: «Амины. Алины».  Копрова О.С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бота с детьми по теме: «Способы мотивации учащихся». Лисина А.Л.                          </w:t>
            </w:r>
          </w:p>
        </w:tc>
      </w:tr>
    </w:tbl>
    <w:p>
      <w:pPr>
        <w:pStyle w:val="FR1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975"/>
        <w:gridCol w:w="1286"/>
        <w:gridCol w:w="3402"/>
      </w:tblGrid>
      <w:tr>
        <w:trPr>
          <w:trHeight w:val="283" w:hRule="exact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ые тенденции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позитивных тенденций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5" w:hRule="exact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right="102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ктивизировался процесс исследовательской работы учителей </w:t>
            </w:r>
          </w:p>
          <w:p>
            <w:pPr>
              <w:pStyle w:val="Normal"/>
              <w:spacing w:before="0" w:after="0"/>
              <w:ind w:left="102" w:right="102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2" w:right="102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2" w:right="102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2" w:right="10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мечается более серьезный подход к выбору и реализации тем самообразования учителей школы в рамках методической темы школы и реализации ее программы развития школы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1" w:right="10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лась естественная активная группа педагогов, идущих в ногу со временем и не равнодушных к результатам своей работы</w:t>
            </w:r>
          </w:p>
          <w:p>
            <w:pPr>
              <w:pStyle w:val="Normal"/>
              <w:spacing w:before="0" w:after="0"/>
              <w:ind w:left="101" w:right="102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осший уровень мотивации у ряда педагогов к овладению новыми технологиями в образовании и внедрении их в урочную деятельность</w:t>
            </w:r>
          </w:p>
          <w:p>
            <w:pPr>
              <w:pStyle w:val="Normal"/>
              <w:spacing w:before="0" w:after="0"/>
              <w:ind w:left="101" w:right="102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6" w:hRule="exact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ение роста профессионального уровня педагогов школы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раивание системы повышения квалификации педагогов на базе школы</w:t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интересованность большинства педагогов школы в позитивном изменении качества учебного процесса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оший результат обучения педагогов школы по новым технологиям. Работа над внедрением реальной и актуальной программы развития школы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ые тенден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гативных тенд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меры по корректировке  негативных тенденц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эффективность и результативность инноваций, вводимых в учебно-воспитательный процес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системный мониторинг деятельности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целостную систему мониторин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сивное отношение ряда педагогов школы к обмену опытом и совершенствованию качества преподавания</w:t>
              <w:tab/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жение мотивации к педагогической деятельности. Равнодушие. Безразличное отношение к перспективам, как личностного развития, так и к перспективам развития школы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более жесткий контроль деятельности педагогов. Обсуждение и совместный выбор тем самообразования. Более четкое перспективное планирование отчетов работы над темами самообразования педагогов, выступления их на педсоветах и УВЦ. Личностно-ориентированный подход к каждому педагогу в процессе его работы над темой самообразования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2"/>
        </w:numPr>
        <w:spacing w:before="0" w:after="0"/>
        <w:ind w:left="50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тодической работы на 2012-2013 учебный год выполнен.</w:t>
      </w:r>
    </w:p>
    <w:p>
      <w:pPr>
        <w:pStyle w:val="Normal"/>
        <w:numPr>
          <w:ilvl w:val="0"/>
          <w:numId w:val="2"/>
        </w:numPr>
        <w:spacing w:before="0" w:after="0"/>
        <w:ind w:left="50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ителя вовлечены  в методическую систему школы. </w:t>
      </w:r>
    </w:p>
    <w:p>
      <w:pPr>
        <w:pStyle w:val="Normal"/>
        <w:numPr>
          <w:ilvl w:val="0"/>
          <w:numId w:val="2"/>
        </w:numPr>
        <w:spacing w:before="0" w:after="0"/>
        <w:ind w:left="50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бота школы представляет относительно непрерывный, постоянный  процесс, сочетаясь с курсовой подготовкой,  семинарами  и конференциями. </w:t>
      </w:r>
    </w:p>
    <w:p>
      <w:pPr>
        <w:pStyle w:val="Normal"/>
        <w:numPr>
          <w:ilvl w:val="0"/>
          <w:numId w:val="2"/>
        </w:numPr>
        <w:spacing w:before="0" w:after="0"/>
        <w:ind w:left="50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условия для  повышения квалификации учителей, благодаря чему повысился профессиональный уровень учительского коллектива. </w:t>
      </w:r>
    </w:p>
    <w:p>
      <w:pPr>
        <w:pStyle w:val="Normal"/>
        <w:numPr>
          <w:ilvl w:val="0"/>
          <w:numId w:val="2"/>
        </w:numPr>
        <w:spacing w:before="0" w:after="0"/>
        <w:ind w:left="50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м, поставленные задачи методической работы на 2012-2013 учебный год выполнены: учителя находятся в поиске методов и приемов, обеспечивающих развитие каждого учащегося в соответствии с его склонностями, интересами и возможностями.</w:t>
      </w:r>
    </w:p>
    <w:p>
      <w:pPr>
        <w:pStyle w:val="Normal"/>
        <w:numPr>
          <w:ilvl w:val="0"/>
          <w:numId w:val="2"/>
        </w:numPr>
        <w:spacing w:before="0" w:after="0"/>
        <w:ind w:left="50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успешная апробация и внедрение в учебный процесс технологий компетентностного подхода.</w:t>
      </w:r>
    </w:p>
    <w:p>
      <w:pPr>
        <w:pStyle w:val="Normal"/>
        <w:numPr>
          <w:ilvl w:val="0"/>
          <w:numId w:val="2"/>
        </w:numPr>
        <w:spacing w:before="0" w:after="0"/>
        <w:ind w:left="50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способствовало профессиональному росту педагогов и положительно влияло на результативность обучения учащихся: результатами данной работы являются стабильные результаты качества обучения в течение нескольких лет на уровне  33.7%                                                                                     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имеющими положительными результатами по прежнему в работе имеются недоработки:</w:t>
      </w:r>
    </w:p>
    <w:p>
      <w:pPr>
        <w:pStyle w:val="Normal"/>
        <w:numPr>
          <w:ilvl w:val="0"/>
          <w:numId w:val="3"/>
        </w:numPr>
        <w:spacing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участия учителей в профессиональных конкурсах;</w:t>
      </w:r>
    </w:p>
    <w:p>
      <w:pPr>
        <w:pStyle w:val="Normal"/>
        <w:numPr>
          <w:ilvl w:val="0"/>
          <w:numId w:val="3"/>
        </w:numPr>
        <w:spacing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должном уровне ведется работа по обобщению передового опыта учителей школ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 руководителям школьных методических объединений:</w:t>
      </w:r>
    </w:p>
    <w:p>
      <w:pPr>
        <w:pStyle w:val="Normal"/>
        <w:numPr>
          <w:ilvl w:val="0"/>
          <w:numId w:val="14"/>
        </w:numPr>
        <w:spacing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усилия педагогов на реализацию компетентностного подхода в образовательной среде школы.</w:t>
      </w:r>
    </w:p>
    <w:p>
      <w:pPr>
        <w:pStyle w:val="Normal"/>
        <w:numPr>
          <w:ilvl w:val="0"/>
          <w:numId w:val="14"/>
        </w:numPr>
        <w:spacing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вовлечению педагогических кадров в деятельность по освоению технологий компетентностного обучения. </w:t>
      </w:r>
    </w:p>
    <w:p>
      <w:pPr>
        <w:pStyle w:val="Normal"/>
        <w:numPr>
          <w:ilvl w:val="0"/>
          <w:numId w:val="14"/>
        </w:numPr>
        <w:spacing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потребности в презентации педагогами своих успехов через проведение открытых уроков с использованием современных педагогических технологий и участие в конкурсах педагогического мастерства.</w:t>
      </w:r>
    </w:p>
    <w:p>
      <w:pPr>
        <w:pStyle w:val="Normal"/>
        <w:numPr>
          <w:ilvl w:val="0"/>
          <w:numId w:val="14"/>
        </w:numPr>
        <w:spacing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ть работу по накоплению и обобщению передового педагогического опыта по направлениям развития школ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рекомендации по итогам анализа методической работы продолжить работу над методической темой «Личностно-ориентированное обучение и воспитание как средство развития школы и саморазвития личности учащихся» в 2012-2013 учебном году.</w:t>
      </w:r>
    </w:p>
    <w:p>
      <w:pPr>
        <w:pStyle w:val="Acxspmiddl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: повышение уровня профессиональной компетентности учителей для успешной </w:t>
      </w:r>
      <w:r>
        <w:rPr>
          <w:bCs/>
          <w:color w:val="000000"/>
          <w:sz w:val="28"/>
          <w:szCs w:val="28"/>
        </w:rPr>
        <w:t xml:space="preserve">реализации компетентностного подхода в образовательной системе школы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72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должить создание условий для  внедрения  инноваций в учебно-воспитательный процесс,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бразовательной программы и программы развития школы через методическое обеспечение образовательных стандартов второго поколе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72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ить освоение и внедрение в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современных технологий обучения на основе компетентностного подхода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тивизировать экспериментальную деятельность учителей;</w:t>
      </w:r>
    </w:p>
    <w:p>
      <w:pPr>
        <w:pStyle w:val="Normal"/>
        <w:numPr>
          <w:ilvl w:val="0"/>
          <w:numId w:val="13"/>
        </w:numPr>
        <w:spacing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потребностей в представлении педагогами своих успехов через проведение открытых уроков, участие большего числа учителей  в конкурсах профессионального мастерства, публикации, и  другие формы распространения опыта; </w:t>
      </w:r>
    </w:p>
    <w:p>
      <w:pPr>
        <w:pStyle w:val="Normal"/>
        <w:numPr>
          <w:ilvl w:val="0"/>
          <w:numId w:val="13"/>
        </w:numPr>
        <w:spacing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систему мониторинга и диагностики уровня профессиональной компетентности и методической подготовки педагогов; </w:t>
      </w:r>
    </w:p>
    <w:p>
      <w:pPr>
        <w:pStyle w:val="Normal"/>
        <w:numPr>
          <w:ilvl w:val="0"/>
          <w:numId w:val="13"/>
        </w:numPr>
        <w:spacing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выявлению, обобщению и распространению положительного педагогического опыта творчески работающих учите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basedOn w:val="Style14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60" w:after="6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spacing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25:00Z</dcterms:created>
  <dc:creator>Админ зам</dc:creator>
  <dc:description/>
  <cp:keywords/>
  <dc:language>en-US</dc:language>
  <cp:lastModifiedBy>Админ зам</cp:lastModifiedBy>
  <dcterms:modified xsi:type="dcterms:W3CDTF">2013-10-14T11:24:00Z</dcterms:modified>
  <cp:revision>8</cp:revision>
  <dc:subject/>
  <dc:title>Анализ методической деятельности педагогического коллектива школы</dc:title>
</cp:coreProperties>
</file>