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я и оснащенность образовательного проце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дания школы: (типовой проект, приспособленное, иное) – типовой проек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>
          <w:trHeight w:val="7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ведения о наличии оборудованных учебных кабинетов</w:t>
            </w:r>
          </w:p>
        </w:tc>
      </w:tr>
      <w:tr>
        <w:trPr>
          <w:trHeight w:val="7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кабинеты и лаборатории всего: в том числе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начальных клас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реднего, старшего зве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аби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. Кабинеты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(швейная, столярная, слесарна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е помещения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  книгохранилищ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«Боевые подруг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совмещённый  со столов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средствах обучения и воспитани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виз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е цен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и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ск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о-б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скопы цифров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обеспечение для конструктора по начальной робототех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цифрового измерительного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а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евая комплексная программа развития МОУ СОШ №22 предусматривает развитие инфраструктуры школы, создание комфортной школьной среды. Школа за счет бюджетных и внебюджетных средств достаточно оборудована и компьютерной техникой, и спортивным инвентарем, и современным оформлением кабинетов. Предметное, эстетическое оформление соответствует гражданско-патриотическому направлению развития школы, кадетскому воспитанию. Произведён ремонт кабинета физики, оснащён малый спортивный зал в рамках реализации проекта «Самбо в школу». Обновлено оформление рекреации начальной школы, первого  этажа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блиотечно-информационное оснащ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образовательного процесса учеб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5"/>
        <w:gridCol w:w="2427"/>
        <w:gridCol w:w="368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обеспеченности учебниками (по ступеням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-201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й фонд учебников, используемый в образовательном процессе, включает следующее количество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6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омплектованность печатными и электронными информационно-образовательными ресурсами по всем предметам учебного пл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е информационно-образовательные рес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ошюры временного поль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1 едини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2:00Z</dcterms:created>
  <dc:creator>USER</dc:creator>
  <dc:description/>
  <cp:keywords/>
  <dc:language>en-US</dc:language>
  <cp:lastModifiedBy>MASTER-PC</cp:lastModifiedBy>
  <dcterms:modified xsi:type="dcterms:W3CDTF">2020-11-28T00:20:00Z</dcterms:modified>
  <cp:revision>3</cp:revision>
  <dc:subject/>
  <dc:title/>
</cp:coreProperties>
</file>