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29400" cy="994981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9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21.95pt;height:783.4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175" w:hanging="0"/>
        <w:jc w:val="center"/>
        <w:rPr/>
      </w:pPr>
      <w:r>
        <w:rPr>
          <w:b/>
          <w:color w:val="800080"/>
          <w:sz w:val="48"/>
          <w:szCs w:val="48"/>
        </w:rPr>
        <w:t>Работа с ветеранами Великой Отечественной войны, участниками трудового фронта, ветеранами педагогического труда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целях организации патриотического воспитания, формирования у обучающихся гражданской ответственности и правового самосознания, в школе №22 в течение многих лет ведется шефская </w:t>
      </w:r>
      <w:r>
        <w:rPr>
          <w:b/>
          <w:bCs/>
          <w:i/>
          <w:sz w:val="28"/>
          <w:szCs w:val="28"/>
        </w:rPr>
        <w:t>работа с ветеранами Великой Отечественной войны клуба «Боевые подруги»</w:t>
      </w:r>
      <w:r>
        <w:rPr>
          <w:i/>
          <w:sz w:val="28"/>
          <w:szCs w:val="28"/>
        </w:rPr>
        <w:t xml:space="preserve"> (13 человек), </w:t>
      </w:r>
      <w:r>
        <w:rPr>
          <w:b/>
          <w:i/>
          <w:sz w:val="28"/>
          <w:szCs w:val="28"/>
        </w:rPr>
        <w:t>ветераны ВОВ по микроучастку</w:t>
      </w:r>
      <w:r>
        <w:rPr>
          <w:i/>
          <w:sz w:val="28"/>
          <w:szCs w:val="28"/>
        </w:rPr>
        <w:t xml:space="preserve"> (26 человек),  </w:t>
      </w:r>
      <w:r>
        <w:rPr>
          <w:b/>
          <w:bCs/>
          <w:i/>
          <w:sz w:val="28"/>
          <w:szCs w:val="28"/>
        </w:rPr>
        <w:t>участниками трудового фронта</w:t>
      </w:r>
      <w:r>
        <w:rPr>
          <w:i/>
          <w:sz w:val="28"/>
          <w:szCs w:val="28"/>
        </w:rPr>
        <w:t xml:space="preserve"> (88 человек), </w:t>
      </w:r>
      <w:r>
        <w:rPr>
          <w:b/>
          <w:bCs/>
          <w:i/>
          <w:sz w:val="28"/>
          <w:szCs w:val="28"/>
        </w:rPr>
        <w:t>ветеранами педагогического труда</w:t>
      </w:r>
      <w:r>
        <w:rPr>
          <w:i/>
          <w:sz w:val="28"/>
          <w:szCs w:val="28"/>
        </w:rPr>
        <w:t xml:space="preserve"> (15 человека).</w:t>
      </w:r>
    </w:p>
    <w:p>
      <w:pPr>
        <w:pStyle w:val="Style15"/>
        <w:rPr/>
      </w:pPr>
      <w:r>
        <w:rPr/>
        <w:t>С 1986 года в школе работает клуб ветеранов «Боевые подруги», в котором объединены женщины ветераны ВОВ.</w:t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986 года школа держит связь с городским «Советом ветеранов».  Работа ведется через обширную переписку с архивами различных городов. Собирая материал о Елизавете Давыдовне Савчук, Сергее Сергеевиче Сырневе,  учащиеся и учителя школы побывали в разных городах: в  Волгограде, Ленинграде, Брестской крепости, Хабаровске, с.Верхняя Эконь, п.Таёжный.  В результате поездок, встреч с ветеранами собран богатый материал, экспонаты для школьного музея, который пополнил музейную экспозицию.С 2004 года идёт работа по сбору материала для книги «Войной крещённые подруги». С 2008 года накапливается материал для книги «О ветеранах педагогического труда школы №22». В 2008 обновлено школой оборудование в музее и несколько экспозиций, в том числе экспозиции посвящённые 75-летию г.Комсомольска-на-Амуре  «Славен город молодой – героической судьбой», к 40-летию школы «Это нашей истории строки», «Детство опалённое войной», «Города -герои».</w:t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закрепление ветеранов Великой Отечественной войны и трудового фронта, проживающих на микроучастке школы, ветеранов педагогического труда за классными коллективами.</w:t>
      </w:r>
    </w:p>
    <w:p>
      <w:pPr>
        <w:pStyle w:val="Normal"/>
        <w:ind w:left="-540" w:right="175" w:firstLine="720"/>
        <w:jc w:val="both"/>
        <w:rPr/>
      </w:pPr>
      <w:r>
        <w:rPr>
          <w:i/>
          <w:sz w:val="28"/>
          <w:szCs w:val="28"/>
        </w:rPr>
        <w:t>Ребята и педагоги навещают ветеранов на дому, помогают одиноким в уборке квартиры, покупке продуктов, медикаментов, поздравляют с праздниками, юбилеями, приглашают на школьные мероприятия. Систематически ведется работа с ветеранами которые в годы войны были детьми и участвовали в боевых действиях (Гриненко А.И., Громова И.А., Курышев А.Н.,)  родными, учителей работающих в нашей школе. Силами учащихся сделаны исследовательские работы «Моряки в годы войны», «Награды ВОВ (первые кавалеры ординов», «Помни Амур своих сыновей», «Герои Советского Союза - наши земляки», «Подвиг  Комсомольчан на фронте и в тылу», «Стихи и песни о ВОВ 1941-1945 г.» и др… К 75-летию города написана работа   и сделан реферат,  где собран материал о родственниках умерших, участниках боевых сражений. К 70-летию края были представлены работы «Посмотри, как хорош, край в котором ты живёшь!» на городской конкурс «Я-Комсомольчанин».   На ветеранов, проживающих на микроучастке школы, оформлена кар</w:t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20015</wp:posOffset>
                </wp:positionV>
                <wp:extent cx="6629400" cy="101060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05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9.45pt;width:521.95pt;height:795.7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сная дружба связывает учащихся с ветеранами педагогического труда, проработавших в школе по 30-40 лет и находящихся в настоящее время на заслуженном отдыхе. </w:t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сотрудничает с городским советом ветеранов войны.</w:t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рганизацию патриотической работы школа награждена почётной грамотой за хорошее несение службы на посту №1 (отряд «Ровесник»), лучший командир отряда на посту № 1, четыре юноармейца отряда «Ровесник» внесены в книгу почёта поста №1 (2008г.), почётная грамота и ценный подарок с краевой конференции школьных музеев, диплом третьей степени в городском конкурсе школьных музеев в номинации «Лучшая экспозиция» (2008г), диплом за активное участие в городском конкурсе «Музеи мира. Музей имени Н.И.Градекова» (2008г).</w:t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</wp:posOffset>
            </wp:positionH>
            <wp:positionV relativeFrom="paragraph">
              <wp:posOffset>1622425</wp:posOffset>
            </wp:positionV>
            <wp:extent cx="5229225" cy="36576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b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1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29400" cy="946277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6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21.95pt;height:745.0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5943600" cy="800100"/>
                <wp:effectExtent l="21590" t="5080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custGeom>
                          <a:avLst/>
                          <a:gdLst>
                            <a:gd name="textAreaLeft" fmla="*/ 511920 w 3369600"/>
                            <a:gd name="textAreaRight" fmla="*/ 2857680 w 3369600"/>
                            <a:gd name="textAreaTop" fmla="*/ 5148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307" y="0"/>
                              </a:lnTo>
                              <a:arcTo wR="675" hR="615" stAng="16200000" swAng="5400000"/>
                              <a:lnTo>
                                <a:pt x="5982" y="2460"/>
                              </a:lnTo>
                              <a:lnTo>
                                <a:pt x="15618" y="2460"/>
                              </a:lnTo>
                              <a:lnTo>
                                <a:pt x="15618" y="615"/>
                              </a:lnTo>
                              <a:arcTo wR="675" hR="615" stAng="10800000" swAng="5400000"/>
                              <a:lnTo>
                                <a:pt x="21600" y="0"/>
                              </a:lnTo>
                              <a:lnTo>
                                <a:pt x="18900" y="9570"/>
                              </a:lnTo>
                              <a:lnTo>
                                <a:pt x="21600" y="19140"/>
                              </a:lnTo>
                              <a:lnTo>
                                <a:pt x="18318" y="19140"/>
                              </a:lnTo>
                              <a:lnTo>
                                <a:pt x="18318" y="20985"/>
                              </a:lnTo>
                              <a:arcTo wR="675" hR="615" stAng="0" swAng="5400000"/>
                              <a:lnTo>
                                <a:pt x="3957" y="21600"/>
                              </a:lnTo>
                              <a:arcTo wR="675" hR="615" stAng="5400000" swAng="5400000"/>
                              <a:lnTo>
                                <a:pt x="3282" y="19140"/>
                              </a:lnTo>
                              <a:lnTo>
                                <a:pt x="0" y="19140"/>
                              </a:lnTo>
                              <a:lnTo>
                                <a:pt x="2700" y="9570"/>
                              </a:lnTo>
                              <a:close/>
                            </a:path>
                            <a:path fill="none" w="21600" h="21600">
                              <a:moveTo>
                                <a:pt x="5982" y="615"/>
                              </a:moveTo>
                              <a:arcTo wR="675" hR="615" stAng="0" swAng="5400000"/>
                              <a:lnTo>
                                <a:pt x="3957" y="1230"/>
                              </a:lnTo>
                              <a:arcTo wR="675" hR="615" stAng="16200000" swAng="-5400000"/>
                              <a:arcTo wR="675" hR="615" stAng="10800000" swAng="-5400000"/>
                              <a:lnTo>
                                <a:pt x="5982" y="2460"/>
                              </a:lnTo>
                            </a:path>
                            <a:path fill="none" w="21600" h="21600">
                              <a:moveTo>
                                <a:pt x="15618" y="615"/>
                              </a:moveTo>
                              <a:arcTo wR="675" hR="615" stAng="10800000" swAng="-5400000"/>
                              <a:lnTo>
                                <a:pt x="17643" y="1230"/>
                              </a:lnTo>
                              <a:arcTo wR="675" hR="615" stAng="16200000" swAng="5400000"/>
                              <a:arcTo wR="675" hR="615" stAng="0" swAng="5400000"/>
                              <a:lnTo>
                                <a:pt x="15618" y="2460"/>
                              </a:lnTo>
                            </a:path>
                            <a:path fill="none" w="21600" h="21600">
                              <a:moveTo>
                                <a:pt x="3282" y="1845"/>
                              </a:moveTo>
                              <a:lnTo>
                                <a:pt x="3282" y="19140"/>
                              </a:lnTo>
                            </a:path>
                            <a:path fill="none" w="21600" h="21600">
                              <a:moveTo>
                                <a:pt x="18318" y="1845"/>
                              </a:moveTo>
                              <a:lnTo>
                                <a:pt x="18318" y="1914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ветеран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c99" stroked="t" o:allowincell="f" style="position:absolute;margin-left:-18pt;margin-top:1.9pt;width:467.95pt;height:62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ветеранам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26289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verticalScroll">
                          <a:avLst>
                            <a:gd name="adj" fmla="val 1029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формление книги о ветеранахВОВ «Войной крещённые подруг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картотеки на ветер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9pt;margin-top:4.3pt;width:206.95pt;height:11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формление книги о ветеранахВОВ «Войной крещённые подруг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картотеки на ветерано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26289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verticalScroll">
                          <a:avLst>
                            <a:gd name="adj" fmla="val 1029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епление ветеранов ВОВ, УТФ, ветеранов пед. труда за классными коллектив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4.3pt;width:206.95pt;height:11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епление ветеранов ВОВ, УТФ, ветеранов пед. труда за классными коллективам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26289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verticalScroll">
                          <a:avLst>
                            <a:gd name="adj" fmla="val 1029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щение на дому, оказание адресной помощи (покупка продуктов, медикаментов, уборка квартиры и д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pt;margin-top:12.4pt;width:206.95pt;height:12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щение на дому, оказание адресной помощи (покупка продуктов, медикаментов, уборка квартиры и др.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26289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verticalScroll">
                          <a:avLst>
                            <a:gd name="adj" fmla="val 1029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лашение на школьные мероприятия, праздники, классные часы, 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12.4pt;width:206.95pt;height:12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лашение на школьные мероприятия, праздники, классные часы, бесед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175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124710</wp:posOffset>
                </wp:positionV>
                <wp:extent cx="26289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verticalScroll">
                          <a:avLst>
                            <a:gd name="adj" fmla="val 1029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75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чество с городским советом ветеранов В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4pt;margin-top:167.3pt;width:206.9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right="175" w:first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чество с городским советом ветеранов В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24710</wp:posOffset>
                </wp:positionV>
                <wp:extent cx="26289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verticalScroll">
                          <a:avLst>
                            <a:gd name="adj" fmla="val 10296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ение с праздниками, юбилеями, вручение подар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0pt;margin-top:167.3pt;width:206.9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ение с праздниками, юбилеями, вручение подарков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628900" cy="15500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50160"/>
                        </a:xfrm>
                        <a:prstGeom prst="verticalScroll">
                          <a:avLst>
                            <a:gd name="adj" fmla="val 1029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аздничных концертов для ветеранов, организация чаепи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7.3pt;width:206.95pt;height:12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аздничных концертов для ветеранов, организация чаепи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2628900" cy="15500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50160"/>
                        </a:xfrm>
                        <a:prstGeom prst="verticalScroll">
                          <a:avLst>
                            <a:gd name="adj" fmla="val 1029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ерация «Ветеран живёт рядом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ения ветеранов с Днем Защитника Отечества,  Днем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-е м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4pt;margin-top:7.3pt;width:206.95pt;height:12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ерация «Ветеран живёт рядом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ения ветеранов с Днем Защитника Отечества,  Днем Побе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-е мар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-222885</wp:posOffset>
                </wp:positionV>
                <wp:extent cx="61722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verticalScroll">
                          <a:avLst>
                            <a:gd name="adj" fmla="val 1029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иглашение ветеранов на школьные мероприятия, праздники, классные часы, 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0.8pt;margin-top:-17.55pt;width:485.9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иглашение ветеранов на школьные мероприятия, праздники, классные часы, бесед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9875</wp:posOffset>
            </wp:positionH>
            <wp:positionV relativeFrom="paragraph">
              <wp:posOffset>3249295</wp:posOffset>
            </wp:positionV>
            <wp:extent cx="3573780" cy="3123565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61085</wp:posOffset>
            </wp:positionH>
            <wp:positionV relativeFrom="paragraph">
              <wp:posOffset>3234690</wp:posOffset>
            </wp:positionV>
            <wp:extent cx="3755390" cy="3284855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0485</wp:posOffset>
            </wp:positionH>
            <wp:positionV relativeFrom="paragraph">
              <wp:posOffset>6597015</wp:posOffset>
            </wp:positionV>
            <wp:extent cx="4991100" cy="3308985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31875</wp:posOffset>
            </wp:positionH>
            <wp:positionV relativeFrom="paragraph">
              <wp:posOffset>545465</wp:posOffset>
            </wp:positionV>
            <wp:extent cx="3430905" cy="2994660"/>
            <wp:effectExtent l="0" t="0" r="0" b="0"/>
            <wp:wrapNone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6080</wp:posOffset>
            </wp:positionH>
            <wp:positionV relativeFrom="paragraph">
              <wp:posOffset>598805</wp:posOffset>
            </wp:positionV>
            <wp:extent cx="3367405" cy="2936875"/>
            <wp:effectExtent l="0" t="0" r="0" b="0"/>
            <wp:wrapNone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175" w:firstLine="720"/>
      <w:jc w:val="both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3:00Z</dcterms:created>
  <dc:creator>komp</dc:creator>
  <dc:description/>
  <dc:language>en-US</dc:language>
  <cp:lastModifiedBy>Borik</cp:lastModifiedBy>
  <dcterms:modified xsi:type="dcterms:W3CDTF">2014-09-05T03:23:00Z</dcterms:modified>
  <cp:revision>2</cp:revision>
  <dc:subject/>
  <dc:title/>
</cp:coreProperties>
</file>